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е: Письменно ответьте на вопро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урока - И.С.Тургенев. "Бирюк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пишите избу лес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айте развернутые ответы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го называли "бирюком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Фома Кузьмич стал "бирюком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относились мужики ближних деревень к Бирю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чему Бирюк отпустил провинившегося муж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чему рассказ назван "Бирюк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ВОИ ОТВЕТЫ ОТПРАВЬТЕ НА ПОЧТУ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43:00Z</dcterms:created>
  <dc:creator>0002</dc:creator>
  <dc:description/>
  <dc:language>en-US</dc:language>
  <cp:lastModifiedBy>0002</cp:lastModifiedBy>
  <dcterms:modified xsi:type="dcterms:W3CDTF">2020-12-21T05:46:00Z</dcterms:modified>
  <cp:revision>1</cp:revision>
  <dc:subject/>
  <dc:title/>
</cp:coreProperties>
</file>