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кст 1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9.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Вы понимаете значение сл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АВТОРИТ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 Сформулируйте и прокомментируйте данное Вами определение. Напишите сочинение-рассуждение на тем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Как завоевать авторитет?». 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 xml:space="preserve">Не забудьте: 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0F0F0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4 абзаца в сочинении, микровыводы  в примерах-аргументах, самостоятельность написания!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)Он растяпа, этот Вовка. (2)Олег же его предупреждал! (3)Деревенские ребята хорошие, но их надо авторитетом брать, после этого они станут друзьями – во!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)А с авторитетом вот что вышло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5)Олег-то в Ольшанке сто раз был. (6)Он только вылез из автобуса, и к нему сразу кинулись мальчишки: Минтин, Витёк и Егорка. (7)Расхватали вещи и понесли к дому его родни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8)А у самого дома на Вовку пошёл какой-то сивобородый козёл. (9)Чего козёл Сивка от Вовки хотел, неизвестно, и Вовка на всякий случай попятился, споткнулся и шлёпнулся прямо в грязь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0)Витёк и Минтин ка-ак захохочут, за ними – самый маленький – Егорка. (11)А Вовка от стыда готов был провалиться сквозь землю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2)После обеда Минтин с Витьком повели компанию в лес в свой «фирменный» малинник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3)Вскарабкавшись на обрыв по узенькой тропе, они очутились на заброшенной вырубке. (14)Это и был малинник: запах малины, жара и шмелиное жужжание..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5)Когда наелись малины, повернули назад и по дороге решили зайти в старый парк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6)Одна из аллей будто нарочно приглашала путников в самый глухой угол парка. (17) Там стояла бывшая барская контора, которая смотрела на прохожих пугающе чёрными пустыми окнами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8)Солнце уже клонилось к закату, и было совсем по-вечернему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9)Здесь чёрт живёт, – неожиданно сказал Минтин, – это все наши старики знают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0)Там, – указал пальцем в небо Олег, –  космонавты круглосуточно вкалывают, а  у вас – черти!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1)Олег пихнул Вовку коленом и губами показал: «Авторитет!..» (22)А вслух сказал: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ка, сходи в разведку. (23)Выведи этого чёрта на чистую воду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4)Вовка поморщился... (25)А может, правда там кто-нибудь есть?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6)Я с тобой пойду! – закричал Егорка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7)Вдвоём и дурак сходит, – отрезал Олег. – (28)Или ты один иди, или я один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9)Ладно, пошёл я, – сказал Вовка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0)Он понимал: Олег точно уж пойдёт вместо него, но тогда – хоть в другую школу уходи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1)Вовка медленно зашагал к чёрному входу и замер. (32)Он зажмурил глаза, досчитал до пяти и вошёл. (33)Его охватила холодная, как вода, тьма. (34)Сердце стучало у самого горла... (35)Но глаза понемногу привыкли, и тьма немного рассеялась. (36)Он глянул в самый тёмный угол – прямо на него смотрели жуткие золотые глаза. (37)Ох и взвизгнул он, а потом засмеялся мелким, как дрожь, смехом и пошёл на эти глаза, ведь он разглядел  под ними знакомую сивую бороду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8)Сивка, – с облегчением произнёс Вовка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9)Молоток, старик! (40)Теперь ты легенда, Минтин по всей деревне разнесёт, –  как-то даже с завистью сказал Олег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1)А, пустяки, главное, мы Сивку домой привели, – ответил Вовка и немного, конечно, соврал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2)Но он рад был происшествию, потому что Витёк его зауважал и  Сивка оказался Сивкой, а не чем-то вроде..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В.И. Одноралову*)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дноралов Владимир Иванович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(род. в 1946 г.) – современный русский поэт, прозаик, публицист и детский пис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торого примера приведите аргумент из рассказа Леонида Пантелеева «Честное слово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рассказ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очень жаль, что я не могу вам сказать, как зовут этого маленького человека, и где он живет, и кто его папа и мама. В потемках я даже не успел как следует разглядеть его лицо. Я только помню, что нос у него был в веснушках и что штанишки у него были коротенькие и держались не на ремешке, а на таких лямочках, которые перекидываются через плечи и застегиваются где-то на живот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-то летом я зашел в садик, – я не знаю, как он называется, на Васильевском острове, около белой церкви. Была у меня с собой интересная книга, я засиделся, зачитался и не заметил, как наступил вечер. Когда в глазах у меня зарябило и читать стало совсем трудно, я за хлопнул книгу, поднялся и пошел к выход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 уже опустел, на улицах мелькали огоньки, и где-то за деревьями звенел колокольчик сторож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оялся, что сад закроется, и шел очень быстро. Вдруг я остановился. Мне послышалось, что где-то в стороне, за кустами, кто-то плач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вернул на боковую дорожку – там белел в темноте небольшой каменный домик, какие бывают во всех городских садах; какая-то будка или сторожка. А около ее стены стоял маленький мальчик лет семи или восьми и, опустив голову, громко и безутешно плака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ошел и окликнул его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й, что с тобой, мальчик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разу, как по команде, перестал плакать, поднял голову, посмотрел на меня и сказал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чего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это ничего? Тебя кто обидел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то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 чего ж ты плачешь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у еще трудно было говорить, он еще не проглотил всех слез, еще всхлипывал, икал, шмыгал нос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шли, – сказал я ему. – Смотри, уже поздно, уже сад закрываетс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я хотел взять мальчика за руку. Но мальчик поспешно отдернул руку и сказал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г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е можешь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ти не мог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? Почему? Что с тобой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чего, – сказал мальчик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что – нездоров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– сказал он, – здор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 почему ж ты идти не можешь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– часовой, – сказал он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часовой? Какой часовой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что вы – не понимаете? Мы играе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с кем же ты играешь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 помолчал, вздохнул и сказал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зна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т я, признаться, подумал, что, наверно, мальчик все-таки болен и что у него голова не в порядк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, – сказал я ему. – Что ты говоришь? Как же это так? Играешь и не знаешь – с кем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– сказал мальчик. – Не знаю. Я на скамейке сидел, а тут какие-то большие ребята подходят и говорят: «Хочешь играть в войну?» Я говорю: «Хочу». Стали играть, мне говорят: «Ты сержант». Один большой мальчик… он маршал был… он привел меня сюда и говорит: «Тут у нас пороховой склад – в этой будке. А ты будешь часовой… Стой здесь, пока я тебя не сменю». Я говорю: «Хорошо». А он говорит: «Дай честное слово, что не уйдешь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я и сказал: «Честное слово – не уйду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и что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и вот. Стою-стою, а они не иду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, – улыбнулся я. – А давно они тебя сюда поставили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ще светло было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 где же они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 опять тяжело вздохнул и сказал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думаю, – они ушл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ушли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ыл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 чего ж ты тогда стоишь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честное слово сказал…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же хотел засмеяться, но потом спохватился и подумал, что смешного тут ничего нет и что мальчик совершенно прав. Если дал честное слово, так надо стоять, что бы ни случилось – хоть лопни. А игра это или не игра – все равно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так история получилась! – сказал я ему. – Что же ты будешь делать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знаю, – сказал мальчик и опять заплака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очень хотелось ему как-нибудь помочь. Но что я мог сделать? Идти искать этих глупых мальчишек, которые поставили его на караул взяли с него честное слово, а сами убежали домой? Да где ж их сейчас найдешь, этих мальчишек?.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уже небось поужинали и спать легли, и десятые сны видя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еловек на часах стоит. В темноте. И голодный небось…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, наверно, есть хочешь? – спросил я у него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– сказал он, – хоч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вот что, – сказал я, подумав. – Ты беги домой, поужинай, а я пока за тебя постою ту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– сказал мальчик. – А это можно разве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же нельзя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же не военны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чесал затылок и сказал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. Ничего не выйдет. Я даже не могу тебя снять с караула. Это может сделать только военный, только начальник…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ут мне вдруг в голову пришла счастливая мысль. Я подумал, что если освободить мальчика от честного слова, снять его с караула может только военный, так в чем же дело? Надо, значит, идти искать военного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ичего не сказал мальчику, только сказал: «Подожди минутку», – а сам, не теряя времени, побежал к выходу…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та еще не были закрыты, еще сторож ходил где-то в самых дальних уголках сада и дозванивал там в свой колокольчик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тал у ворот и долго поджидал, не пройдет ли мимо какой-нибудь лейтенант или хотя бы рядовой красноармеец. Но, как назло, ни один военный не показывался на улице. Вот было мелькнули на другой стороне улицы какие-то черные шинели, я обрадовался, подумал, что это военные моряки, перебежал улицу и увидел, что это не моряки, а мальчишки-ремесленники. Прошел высокий железнодорожник в очень красивой шинели с зелеными нашивками. Но и железнодорожник с его замечательной шинелью мне тоже был в эту минуту ни к чем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же хотел несолоно хлебавши возвращаться в сад, как вдруг увидел – за углом, на трамвайной остановке – защитную командирскую фуражку с синим кавалерийским околышем. Кажется, еще никогда в жизни я так не радовался, как обрадовался в эту минуту. Сломя голову я побежал к остановке. И вдруг, не успел добежать, вижу – к остановке подходит трамвай, и командир, молодой кавалерийский майор, вместе с остальной публикой собирается протискиваться в вагон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ыхавшись, я подбежал к нему, схватил за руку и закричал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ищ майор! Минуточку! Подождите! Товарищ майор!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глянулся, с удивлением на меня посмотрел и сказал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ем дело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ите ли, в чем дело, – сказал я. – Тут, в саду, около каменной будки, на часах стоит мальчик… Он не может уйти, он дал честное слово… Он очень маленький… Он плачет…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захлопал глазами и посмотрел на меня с испугом. Наверное, он тоже подумал, что я болен и что у меня голова не в порядк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чем же тут я? – сказал он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мвай его ушел, и он смотрел на меня очень сердито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когда я немножко подробнее объяснил ему, в чем дело, он не стал раздумывать, а сразу сказал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мте, идемте. Конечно. Что же вы мне сразу не сказали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мы подошли к саду, сторож как раз вешал на воротах замок. Я попросил его несколько минут подождать, сказал, что в саду у меня остался мальчик, и мы с майором побежали в глубину сад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мноте мы с трудом отыскали белый домик. Мальчик стоял на том же месте, где я его оставил, и опять – но на этот раз очень тихо – плакал. Я окликнул его. Он обрадовался, даже вскрикнул от радости, а я сказал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вот, я привел начальни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идев командира, мальчик как-то весь выпрямился, вытянулся и стал на несколько сантиметров выш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ищ караульный, – сказал кома – Какое вы носите звание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– сержант, – сказал мальчик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ищ сержант, приказываю оставить вверенный вам пос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 помолчал, посопел носом и сказал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у вас какое звание? Я не вижу, сколько у вас звездочек…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– майор, – сказал командир. И тогда мальчик приложил руку к широкому козырьку своей серенькой кепки и сказал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, товарищ майор. Приказано оставить пос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казал это он так звонко и так ловко, что мы оба не выдержали и расхохоталис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альчик тоже весело и с облегчением засмеялс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пели мы втроем выйти из сада, как за нами хлопнули ворота и сторож несколько раз повернул в скважине ключ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ор протянул мальчику рук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ц, товарищ сержант, – сказал он. – Из тебя выйдет настоящий воин. До свида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 что-то пробормотал и сказал: «До свиданья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айор отдал нам обоим честь и, увидев, что опять подходит его трамвай, побежал к остановк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оже попрощался с мальчиком и пожал ему рук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 быть, тебя проводить? – спросил я у него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я близко живу. Я не боюсь, – сказал мальчик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смотрел на его маленький веснушчатый нос и подумал, что ему, действительно, нечего бояться. Мальчик, у которого такая сильная воля и такое крепкое слово, не испугается темноты, не испугается хулиганов, не испугается и более страшных вещ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гда он вырастет… Еще не известно, кем он будет, когда вырастет, но кем бы он ни был, можно ручаться, что это будет настоящий человек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умал так, и мне стало очень приятно, что я познакомился с этим мальчик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я еще раз крепко и с удовольствием пожал ему ру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9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61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719</Words>
  <Characters>9803</Characters>
  <CharactersWithSpaces>1150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3:00Z</dcterms:created>
  <dc:creator>МАРИНА</dc:creator>
  <dc:description/>
  <dc:language>en-US</dc:language>
  <cp:lastModifiedBy>NoutBook-L</cp:lastModifiedBy>
  <dcterms:modified xsi:type="dcterms:W3CDTF">2020-11-15T1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