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Zu den Schnellzügen gehören: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b/>
          <w:bCs/>
          <w:sz w:val="20"/>
          <w:szCs w:val="20"/>
          <w:lang w:val="en-US"/>
        </w:rPr>
        <w:t>InterCityExpress (ICE).</w:t>
      </w:r>
      <w:r>
        <w:rPr>
          <w:sz w:val="20"/>
          <w:szCs w:val="20"/>
          <w:lang w:val="en-US"/>
        </w:rPr>
        <w:t xml:space="preserve"> Das sind Hochgeschwindigkeitszüge mit einer Höchstgeschwindigkeit von 330 Kilometern pro Stunde. Diese Züge verbinden die meisten großen Städte in Deutschland, zum Beispiel, Berlin - Köln, sowie eine Verbindung mit anderen Ländern: Belgien, den Niederlanden, der Schweiz, Österreich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</w:t>
      </w:r>
      <w:r>
        <w:rPr>
          <w:b/>
          <w:bCs/>
          <w:sz w:val="20"/>
          <w:szCs w:val="20"/>
          <w:lang w:val="en-US"/>
        </w:rPr>
        <w:t>Intercity (IC) und Eurocity (EC)</w:t>
      </w:r>
      <w:r>
        <w:rPr>
          <w:sz w:val="20"/>
          <w:szCs w:val="20"/>
          <w:lang w:val="en-US"/>
        </w:rPr>
        <w:t xml:space="preserve"> sind Hochgeschwindigkeitszüge. Sie laufen zu 200 Kilometer pro Stunde an. Intercity-Züge verbinden die größten Städte Deutschlands und Eurocity-Züge verbinden das Land mit anderen europäischen Ländern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</w:t>
      </w:r>
      <w:r>
        <w:rPr>
          <w:b/>
          <w:bCs/>
          <w:sz w:val="20"/>
          <w:szCs w:val="20"/>
          <w:lang w:val="en-US"/>
        </w:rPr>
        <w:t>City Night Line (CNL).</w:t>
      </w:r>
      <w:r>
        <w:rPr>
          <w:sz w:val="20"/>
          <w:szCs w:val="20"/>
          <w:lang w:val="en-US"/>
        </w:rPr>
        <w:t xml:space="preserve"> Das sind die Nachtzüge. Meist versorgen sie internationale Fahrten. Es gibt die Züge mit Sitz- und Liegewagen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m Gegensatz zu Schnellzügen sind </w:t>
      </w:r>
      <w:r>
        <w:rPr>
          <w:b/>
          <w:bCs/>
          <w:sz w:val="20"/>
          <w:szCs w:val="20"/>
          <w:lang w:val="en-US"/>
        </w:rPr>
        <w:t>Regionalzüge</w:t>
      </w:r>
      <w:r>
        <w:rPr>
          <w:sz w:val="20"/>
          <w:szCs w:val="20"/>
          <w:lang w:val="en-US"/>
        </w:rPr>
        <w:t xml:space="preserve"> niedrig und langsam. Sie entwickeln eine Geschwindigkeit bis zu 150 Kilometer pro Stunde. Sie fahren durch kleine Städte und haben viele Haltestellen. Es gibt die nächsten Typen von Regional-Express: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</w:t>
      </w:r>
      <w:r>
        <w:rPr>
          <w:b/>
          <w:bCs/>
          <w:sz w:val="20"/>
          <w:szCs w:val="20"/>
          <w:lang w:val="en-US"/>
        </w:rPr>
        <w:t>S-Bahn</w:t>
      </w:r>
      <w:r>
        <w:rPr>
          <w:sz w:val="20"/>
          <w:szCs w:val="20"/>
          <w:lang w:val="en-US"/>
        </w:rPr>
        <w:t xml:space="preserve"> bedeutet Schnellbahn. Die Schnellbahnen verbinden die benachbarten Städte und auch verbindet sich mit der Unterbahn, die als die U-Bahn bezeichnet wird. S-Bahnen sind immer gemütlich und haben Fahrradstellen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lang w:val="en-US"/>
        </w:rPr>
        <w:t xml:space="preserve">. Regionalbahn (RB) </w:t>
      </w:r>
      <w:r>
        <w:rPr>
          <w:sz w:val="20"/>
          <w:szCs w:val="20"/>
          <w:lang w:val="en-US"/>
        </w:rPr>
        <w:t>ist Intercity –Zug. Der Fahrweg beträgt in der Regel 200 Kilometer. Diese Züge fahren mit der Geschwindigkeit 80 Kilometer pro Stunde. Sie sind mehr gemütlich, weil sie mehr fahren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</w:t>
      </w:r>
      <w:r>
        <w:rPr>
          <w:b/>
          <w:bCs/>
          <w:sz w:val="20"/>
          <w:szCs w:val="20"/>
          <w:lang w:val="en-US"/>
        </w:rPr>
        <w:t>Regional-Express (RE)</w:t>
      </w:r>
      <w:r>
        <w:rPr>
          <w:sz w:val="20"/>
          <w:szCs w:val="20"/>
          <w:lang w:val="en-US"/>
        </w:rPr>
        <w:t xml:space="preserve"> ist die beliebteste Zugart innerhalb des Landes. An die Landreise passt Regional-Express am besten. 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ese Züge haben großen Fahrweg und halten nur an den Stationen in den großen Städten. Die durchschnittliche Geschwindigkeit von 150 Kilometern pro Stunde. Regional-Express kann eine große Anzahl von Passagieren transportieren.Die Fahrkarten kann man nicht nur am Schalter kaufen, sondern auch im Internet und im Tickets-Automat.</w:t>
      </w:r>
    </w:p>
    <w:p>
      <w:pPr>
        <w:pStyle w:val="NormalWeb"/>
        <w:spacing w:before="280" w:afterAutospacing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e Deutsche Bahn bietet verschiedene Sparangebote an. Zum Beispiel,  Gruppenreisen. Wenn man in Gruppen von 6 und mehr Menschen reist, kann man bis zu 70 Prozent sparen!Oder kann man sogenannte Bahncard kaufen. Man kann die Fahrkarte mit Rabatt von 50 Prozent bekommen.</w:t>
      </w:r>
    </w:p>
    <w:p>
      <w:pPr>
        <w:pStyle w:val="NormalWeb"/>
        <w:spacing w:before="280" w:after="28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nd jetzt wählt den passenden Zug und erklärt!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1.Herr Müller ist ein Geschäftsmann. Er wohnt in München. Herr Müller hat eine eilige Konferenz in Berlin. Womit fährt er?                                                                                                                                                                                              a) mit S-Bahn                                                                                                                                                                                  b) mit Regionalbahn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c) mit  InterCityExpress</w:t>
      </w:r>
    </w:p>
    <w:p>
      <w:pPr>
        <w:pStyle w:val="NormalWeb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as ist Familie Braun. Sie haben ein kleines Kind. Sie fahren zu ihren Verwandten in Köln. Familie Braun möchte unterwegs schlafen. Welchen Zug wählen sie?                                                                                                                      a) Regional-Express                                                                                                                                                                         b) Intercity (IC) und Eurocity                                                                                                                                                c) City Night Line</w:t>
      </w:r>
    </w:p>
    <w:p>
      <w:pPr>
        <w:pStyle w:val="NormalWeb"/>
        <w:spacing w:before="280" w:after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rau Schulz arbeitet in der benachbarten Stadt. Vom Bahnhof fährt sie mit dem U-Bahn. Mit welchem Zug fährt Frau Schulz?                                                                                                                                                                              a) mit Eurocity                                                                                                                                                                          b) mit S-Bahn                                                                                                                                                                                     c) mit Regional-Express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  <w:lang w:val="en-US"/>
        </w:rPr>
        <w:t>4. Das sind Studenten Marija, Erik, Dirk und Gabriela. Sie möchten eine billige Reise durch Deutschland machen. Welchen Zug wählen sie?                                                                                                                                               a)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ntercity                                                                                                                                                                                           b) Regionalbahn                                                                                                                                                                         c) Regional-Express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rStyle w:val="Strong"/>
          <w:sz w:val="18"/>
          <w:szCs w:val="18"/>
          <w:lang w:val="en-US"/>
        </w:rPr>
        <w:t>Auf dem Bahnhof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en Tag, ich möchte eine Fahrkarte nach Paris kauf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Wann möchten Sie fahren?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</w:rPr>
        <w:t>Herr Köhler: Am 10. November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Am Vormittag oder am Nachmittag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Am Vormittag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Es gibt zwei Züge. Der erste geht um 7 Uhr ab, der zweite Zug fährt um 10.30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Ich möchte früher fahren. Also, der Zug um 7 Uhr passt mir gut. Fährt der Zug direkt oder muss ich umstei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er Zug fährt direkt bis Paris. Die Reise dauert drei Stund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ie viel kostet die 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Möchten Sie eine Rück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Nein, nur eine einfache Fahrkarte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Fahren Sie erste oder zwei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as kostet die ers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ie erste kostet 35 Euro, und die zweite Klasse kostet 25 Euro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, dann nehme ich die erste Klasse. Gibt es im Zug einen Speisewa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Ja, natürlich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Von welchem Gleis fährt der Zug?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  <w:lang w:val="en-US"/>
        </w:rPr>
        <w:t>Herr Krause: Von Gleis 8. Hier ist Ihre Fahrkarte. Gute Reise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rStyle w:val="Strong"/>
          <w:sz w:val="18"/>
          <w:szCs w:val="18"/>
          <w:lang w:val="en-US"/>
        </w:rPr>
        <w:t>Auf dem Bahnhof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en Tag, ich möchte eine Fahrkarte nach Paris kauf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Wann möchten Sie fahr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Am 10. November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Am Vormittag oder am Nachmittag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Am Vormittag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Es gibt zwei Züge. Der erste geht um 7 Uhr ab, der zweite Zug fährt um 10.30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Ich möchte früher fahren. Also, der Zug um 7 Uhr passt mir gut. Fährt der Zug direkt oder muss ich umstei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er Zug fährt direkt bis Paris. Die Reise dauert drei Stund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ie viel kostet die 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Möchten Sie eine Rück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Nein, nur eine einfache Fahrkarte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Fahren Sie erste oder zwei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as kostet die ers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ie erste kostet 35 Euro, und die zweite Klasse kostet 25 Euro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, dann nehme ich die erste Klasse. Gibt es im Zug einen Speisewa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Ja, natürlich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Von welchem Gleis fährt der Zug?</w:t>
      </w:r>
    </w:p>
    <w:p>
      <w:pPr>
        <w:pStyle w:val="NormalWeb"/>
        <w:spacing w:beforeAutospacing="0" w:before="0" w:afterAutospacing="0" w:after="0"/>
        <w:rPr>
          <w:sz w:val="18"/>
          <w:szCs w:val="18"/>
        </w:rPr>
      </w:pPr>
      <w:r>
        <w:rPr>
          <w:sz w:val="18"/>
          <w:szCs w:val="18"/>
          <w:lang w:val="en-US"/>
        </w:rPr>
        <w:t>Herr Krause: Von Gleis 8. Hier ist Ihre Fahrkarte. Gute Reise!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rStyle w:val="Strong"/>
          <w:sz w:val="18"/>
          <w:szCs w:val="18"/>
          <w:lang w:val="en-US"/>
        </w:rPr>
        <w:t>Auf dem Bahnhof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en Tag, ich möchte eine Fahrkarte nach Paris kauf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Wann möchten Sie fahr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Am 10. November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Am Vormittag oder am Nachmittag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Am Vormittag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Es gibt zwei Züge. Der erste geht um 7 Uhr ab, der zweite Zug fährt um 10.30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Ich möchte früher fahren. Also, der Zug um 7 Uhr passt mir gut. Fährt der Zug direkt oder muss ich umstei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er Zug fährt direkt bis Paris. Die Reise dauert drei Stunden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ie viel kostet die 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Möchten Sie eine Rückfahrkart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Nein, nur eine einfache Fahrkarte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Fahren Sie erste oder zwei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Was kostet die erste Klasse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Die erste kostet 35 Euro, und die zweite Klasse kostet 25 Euro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Gut, dann nehme ich die erste Klasse. Gibt es im Zug einen Speisewagen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Ja, natürlich.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öhler: Von welchem Gleis fährt der Zug?</w:t>
      </w:r>
    </w:p>
    <w:p>
      <w:pPr>
        <w:pStyle w:val="NormalWeb"/>
        <w:spacing w:beforeAutospacing="0" w:before="0" w:afterAutospacing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err Krause: Von Gleis 8. Hier ist Ihre Fahrkarte. Gute Reise!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Fragen zum Hörversteh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es dir zunächst die Fragen und Antworten durch.</w:t>
        <w:br/>
        <w:t>Höre den Text 2x an und beantworte folgende Fragen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machte die Familie auf dem Bahnhof als Erstes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ie kaufte die Fahrkarte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 erkundigte sich am Schalter nach dem Zug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 schaute nach, von wo ihr Zug abfahren wür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e Familie hatte noch Zeit bis zur Abfahrt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as machte sie?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 ging langsam über den Bahnhof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 schaute sich einen Güterzug a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e beobachtete, wie ein Güterzug abfuh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 geschah, als die Familie auf Gleis 8 ankam?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s waren noch zwei Minuten Zeit bis zur Abfahr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r Zug fuhr gerade ab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r Zug wartete noch auf 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rum lief die Familie mit dem Gepäck durch den Zug?</w:t>
        <w:br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den anderen Wagen waren nicht genügend Sitzplätze frei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 Familie hatte Sitzplätze in einem anderen Wagen reserviert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-US"/>
        </w:rPr>
        <w:t>Die Familie wollte im Speisewagen etwas essen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57c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b4f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57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57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346</Words>
  <Characters>7678</Characters>
  <CharactersWithSpaces>90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01:00Z</dcterms:created>
  <dc:creator>User</dc:creator>
  <dc:description/>
  <dc:language>en-US</dc:language>
  <cp:lastModifiedBy>User</cp:lastModifiedBy>
  <cp:lastPrinted>2021-11-21T16:38:00Z</cp:lastPrinted>
  <dcterms:modified xsi:type="dcterms:W3CDTF">2021-11-21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