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, ОБЪЯСНИТЕ ПРОПУЩЕННЫЕ БУКВЫ, РАССТАВЬТЕ ЗНАКИ ПРЕПИНАНИЯ И ОБЪЯСНИТЕ ИХ. ВЫПОЛНИТЕ РАЗБОР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И вскоре слуха Кочубея к_снулась р_ковая весть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. </w:t>
      </w:r>
      <w:r>
        <w:rPr>
          <w:rStyle w:val="Fontstyle01"/>
          <w:rFonts w:cs="Times New Roman" w:ascii="Times New Roman" w:hAnsi="Times New Roman"/>
          <w:sz w:val="22"/>
          <w:szCs w:val="22"/>
        </w:rPr>
        <w:t>Имел он счас_ливый талант без принужден_я в разг_воре к_снут_ся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до всего сле_ка... Л_са на дальних к_согорах</w:t>
      </w:r>
      <w:r>
        <w:rPr>
          <w:rFonts w:cs="Times New Roman" w:ascii="Times New Roman" w:hAnsi="Times New Roman"/>
          <w:color w:val="EE2025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как (ж_лто)красный лисий мех. И взором ласточек сл_дил, когда они перед д_ждём в_лны к_салися крылом. Ещё туман ст_ит над лугом ещё бл_стит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езде р_са но уж звенит жужжит к_са. И чередою, друг за другом, идут по лугу к_сари... Мне предл_гают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_ездить в Р-стов на несколько дн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9:00Z</dcterms:created>
  <dc:creator>HOME</dc:creator>
  <dc:description/>
  <dc:language>en-US</dc:language>
  <cp:lastModifiedBy>HOME</cp:lastModifiedBy>
  <dcterms:modified xsi:type="dcterms:W3CDTF">2020-12-04T13:25:00Z</dcterms:modified>
  <cp:revision>1</cp:revision>
  <dc:subject/>
  <dc:title/>
</cp:coreProperties>
</file>