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ова идея романа Лермонтова «Герой нашего времен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ую главную черту характера Печорина раскрывает авт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то помогает раскрыть основные черты образа Печор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пишите психологический портрет Печо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Зачем нужен дневник Печор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Что, по мнению Лермонтова, влияет на характер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чем трагедия Печор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ой вопрос ставит Лермонтов перед читател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ова композиция ром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Что указывает на то, что «Герой нашего времени» – это психологический рома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 Напишите, какие  основные мотивы своего творчества раскрывает Лермонтов в ром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акие нравственные проблемы поднимаются в рома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29:00Z</dcterms:created>
  <dc:creator>HOME</dc:creator>
  <dc:description/>
  <cp:keywords/>
  <dc:language>en-US</dc:language>
  <cp:lastModifiedBy>HOME</cp:lastModifiedBy>
  <dcterms:modified xsi:type="dcterms:W3CDTF">2021-01-24T16:06:00Z</dcterms:modified>
  <cp:revision>3</cp:revision>
  <dc:subject/>
  <dc:title/>
</cp:coreProperties>
</file>