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: Сочинение по лирике Ф.И.Тютчева и А.А.Ф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ерите понравившееся вам стихотворение Тютчева или Фета  (с.195-207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пишите небольшой отзыв на это стихотворение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ему вы выбрали это стихотворение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м оно вам понравилось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Какое настроение у вас вызывает это стихотворение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чем стихотворение? Главная его мысль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ишите из стихотворения наиболее яркие предложения, словосочетания, которые характеризуют настроение поэта.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32:00Z</dcterms:created>
  <dc:creator>Пользователь</dc:creator>
  <dc:description/>
  <dc:language>en-US</dc:language>
  <cp:lastModifiedBy>Пользователь</cp:lastModifiedBy>
  <dcterms:modified xsi:type="dcterms:W3CDTF">2020-11-17T07:40:00Z</dcterms:modified>
  <cp:revision>1</cp:revision>
  <dc:subject/>
  <dc:title/>
</cp:coreProperties>
</file>