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РАВОПИСАНИЕ ПРИ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  <w:t>Прикрепить к стене, присесть на скамейку, приблизиться к зданию, приподнять шляпу, присмотреть за ребёнком, привязанность друг к другу, пригнуть к земле, припугнуть врага, прирасти намертво, прилететь в Москву, приозерный санаторий, приласкать щенка, примирить друзей, прийти н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  <w:t>2. ЗАПИШИТЕ СЛОВА, ОБОЗНАЧАЮЩИЕ:</w:t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1) приближение автомобиля, птицы, рыбы, змеи; 2) присоединение с помощью клея, верёвки, иголки и нитки, винта; 3) нахождение около дороги, станции, моря, вокз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СПИШИТЕ, ОБЪЯСНИТЕ ПРАВОПИСАНИЕ ПРИ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hd w:fill="FFFFFF" w:val="clear"/>
        </w:rPr>
        <w:t xml:space="preserve">Преградить дорогу, премудрый старик, преодолеть трудности, преотличный тренер, претерпеть мучения, превосходить других, превозмочь боль, прелюбопытный сосед, преобразить город, превеселый щ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  <w:t>4.</w:t>
      </w:r>
      <w:r>
        <w:rPr>
          <w:rFonts w:cs="Times New Roman" w:ascii="Times New Roman" w:hAnsi="Times New Roman"/>
        </w:rPr>
        <w:t xml:space="preserve"> СПИШИТЕ, ОБЪЯСНИТЕ ПРАВОПИСАНИЕ ПРИ-/ПРЕ-.</w:t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Прибрежный, придорожный, прилететь, прескучный, прескверный, припаять, прибить, преступник, преследова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5:00Z</dcterms:created>
  <dc:creator>HOME</dc:creator>
  <dc:description/>
  <cp:keywords/>
  <dc:language>en-US</dc:language>
  <cp:lastModifiedBy>HOME</cp:lastModifiedBy>
  <dcterms:modified xsi:type="dcterms:W3CDTF">2020-12-15T08:07:00Z</dcterms:modified>
  <cp:revision>2</cp:revision>
  <dc:subject/>
  <dc:title/>
</cp:coreProperties>
</file>