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ТСЖ имеет следующую структур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ол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ол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лиц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вартир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вартиросъемщик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квартир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я (да/нет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селе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писанных жильц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тип каждого поля базы данных ТСЖ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йте и запишите имена и типы полей базы данны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ое агентство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ы Российской Федерации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25:00Z</dcterms:created>
  <dc:creator>худяковы</dc:creator>
  <dc:description/>
  <cp:keywords/>
  <dc:language>en-US</dc:language>
  <cp:lastModifiedBy>худяковы</cp:lastModifiedBy>
  <cp:lastPrinted>2020-12-03T17:20:00Z</cp:lastPrinted>
  <dcterms:modified xsi:type="dcterms:W3CDTF">2020-12-14T17:25:00Z</dcterms:modified>
  <cp:revision>2</cp:revision>
  <dc:subject/>
  <dc:title/>
</cp:coreProperties>
</file>