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ЗАДАНИЕ НА 21.04.2020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color w:val="24202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42021"/>
        </w:rPr>
        <w:t>ТЕМА -  УПОТРЕБЛЕНИЕ  ЧАСТИЦ В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42021"/>
        </w:rPr>
        <w:t>1.</w:t>
      </w:r>
      <w:r>
        <w:rPr>
          <w:rFonts w:cs="Times New Roman" w:ascii="Times New Roman" w:hAnsi="Times New Roman"/>
          <w:color w:val="242021"/>
        </w:rPr>
        <w:t xml:space="preserve"> УПР.492. 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СПИШИТЕ.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- ОПРЕДЕЛИТЕ РАЗРЯД ЧАСТИЦ.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2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ВЫПОЛНИТЕ ЗАДАНИЯ (ВП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 Выпишите, раскрывая скобки, вставляя пропущенные буквы, предложения, в которых выделенные слова являются предлогами. Объясните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на)встреч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ему счастью!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В)заключени.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рача не было опасного диагноза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В)течени.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олги есть что-то родное и величественное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о)прибыти.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город он почувствовал себя плохо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 Выпишите, раскрывая скобки, предложения, в которых выделенные слова являются союзами. Объясните.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но не было дождей,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от)т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сё пожелтело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ы находятс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при)т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нституте, где я работаю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о(б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мне посоветовали?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вел Васильевич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о(ж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удет в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айдите и исправьте грамматическую(-ие) ошибку(-и) в предложении(-ях). Запишите исправленный(-ые) вариант(ы) предложения(-ий)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заключение хотелось бы поблагодарить слушателей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режима работы контора закроется в семнадцать часов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ятия навстречу солнцу распахни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я над докладом, вас ничто не должно отвле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 Выпишите предложение, в котором нужно поставить одну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путанные горохом бурые листья тесно торчали на грядах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же сыпала дождиком туча нависшая над высокими вершинами тополей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ъезжая к лесу увидел он соседа своего гордо сидящего на своей лошади.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четовод приехавший недавно стоял за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 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лёд упал камень и рыбы блеснув чешуёй метнулись в глубину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лые медведи отлично плавают при этом развивая скорость до десяти километров в час.</w:t>
      </w:r>
    </w:p>
    <w:p>
      <w:pPr>
        <w:pStyle w:val="Normal"/>
        <w:spacing w:lineRule="auto" w:line="240" w:before="0" w:after="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дая самолёт задел верхушки сосен.</w:t>
      </w:r>
    </w:p>
    <w:p>
      <w:pPr>
        <w:pStyle w:val="Normal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траша и Настя стали собираться за клюквой узнав от людей что она уже поспела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- Объясните значение пословицы 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«Без муки нет науки»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, запишите Ваше объяснение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06:00Z</dcterms:created>
  <dc:creator>HOME</dc:creator>
  <dc:description/>
  <dc:language>en-US</dc:language>
  <cp:lastModifiedBy>HOME</cp:lastModifiedBy>
  <dcterms:modified xsi:type="dcterms:W3CDTF">2020-04-19T12:24:00Z</dcterms:modified>
  <cp:revision>3</cp:revision>
  <dc:subject/>
  <dc:title/>
</cp:coreProperties>
</file>