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те текст, найдите имена существительные, выпишите их, в скобках записывая вопросы, на которые они отвечают. Например, день(что?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оял июльский жаркий день. Косыми жаркими лучами солнце жгло сухую землю. Густая пыль поднималась по дороге и наполняла воздух. Облака собирались в большую лиловую тучу. Прогремел дальний г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ите данные ниже существительные по группам.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, Байкал, ножницы, белизна, мука, девочка, бег, щука, девушка, стул, пожар, окно, крупа, синева, Россия, молотьба, микроб, сливки, беседа, свежесть, прыжок, кошка, Белгород, спектакль</w:t>
        <w:br/>
        <w:t xml:space="preserve">1 группа названия лиц </w:t>
        <w:br/>
        <w:t xml:space="preserve">2 группа названия вещей </w:t>
        <w:br/>
        <w:t xml:space="preserve">3группа названия веществ 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группа названия живых существ и организмов </w:t>
        <w:br/>
        <w:t xml:space="preserve">5. группа географические названия </w:t>
        <w:br/>
        <w:t xml:space="preserve">6 группа названия фактов, событий, явлений </w:t>
        <w:br/>
        <w:t xml:space="preserve">7 группа названия признаков 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группа название действий 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спределите существительные по родам и сделайте выв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Вода, корабль, ночь, меч, блюдечко, окно, рожь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спределите имена существительные на одушевленные и неодушевленные. Сделайте выв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ереза, лиса , старушка , медведь , заяц , старик , морковь , скворец , окно , дом , молоко сказка, девочка, облако. 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ите имена существительные на собственные и нарицатель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Береза, лиса , Байкал, , заяц , Москва, морковь , скворец , Анна, дом, Мурзик, сказ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ите имена существительные по склонени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Машина, картина, мама, дядя, олень, мороз, печь, ночь, кров, солнце, небо, земля, тень, день, дружба, вода, пень, облако, ручей. 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ите, какую роль играет слово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в приведенных предложениях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ежал на опушку леса.</w:t>
        <w:br/>
        <w:t>На косогоре мы увидели белоснеж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й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ушной зверек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яц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Расскажите о синтаксической роли существительного</w:t>
      </w:r>
    </w:p>
    <w:p>
      <w:pPr>
        <w:pStyle w:val="C0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делайте синтаксический разбор предложен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устая пыль поднималась по дороге и наполняла возду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Домашнее задание. стр. 247-248 учить все о существительном. Упр. 695</w:t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1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11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da11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01:00Z</dcterms:created>
  <dc:creator>Ольга</dc:creator>
  <dc:description/>
  <dc:language>en-US</dc:language>
  <cp:lastModifiedBy>Ольга</cp:lastModifiedBy>
  <dcterms:modified xsi:type="dcterms:W3CDTF">2021-02-1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