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россворд на тему «</w:t>
      </w:r>
      <w:r>
        <w:rPr>
          <w:rFonts w:cs="Times New Roman" w:ascii="Times New Roman" w:hAnsi="Times New Roman"/>
          <w:b/>
          <w:sz w:val="24"/>
          <w:szCs w:val="24"/>
        </w:rPr>
        <w:t>Просвещение, наука, литература и искусство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31470</wp:posOffset>
            </wp:positionH>
            <wp:positionV relativeFrom="paragraph">
              <wp:posOffset>328295</wp:posOffset>
            </wp:positionV>
            <wp:extent cx="5133975" cy="3476625"/>
            <wp:effectExtent l="0" t="0" r="0" b="0"/>
            <wp:wrapTight wrapText="bothSides">
              <wp:wrapPolygon edited="0">
                <wp:start x="-64" y="0"/>
                <wp:lineTo x="-64" y="21518"/>
                <wp:lineTo x="21632" y="21518"/>
                <wp:lineTo x="21632" y="0"/>
                <wp:lineTo x="-64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347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половины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b/>
          <w:sz w:val="24"/>
          <w:szCs w:val="24"/>
        </w:rPr>
        <w:t xml:space="preserve"> век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По горизонтали</w:t>
      </w:r>
      <w:r>
        <w:rPr>
          <w:rFonts w:cs="Times New Roman" w:ascii="Times New Roman" w:hAnsi="Times New Roman"/>
          <w:sz w:val="24"/>
          <w:szCs w:val="24"/>
        </w:rPr>
        <w:t>:  1. Русский историк, автор «Истории Российской с древнейших времен»</w:t>
      </w:r>
    </w:p>
    <w:p>
      <w:pPr>
        <w:pStyle w:val="Style17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«Обитель отшельника» на французском языке</w:t>
      </w:r>
    </w:p>
    <w:p>
      <w:pPr>
        <w:pStyle w:val="Style17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Автор комедии «Ябеда»</w:t>
      </w:r>
    </w:p>
    <w:p>
      <w:pPr>
        <w:pStyle w:val="Style17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Автор скульптуры  «Медный  всадник»</w:t>
      </w:r>
    </w:p>
    <w:p>
      <w:pPr>
        <w:pStyle w:val="Style17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Архитектор, автор Пашкова дома</w:t>
      </w:r>
    </w:p>
    <w:p>
      <w:pPr>
        <w:pStyle w:val="Style17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Подарок И. П. Кулибина Екатерине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</w:p>
    <w:p>
      <w:pPr>
        <w:pStyle w:val="Style17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Художник, автор портретов Петра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, Екатерины 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, Павл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</w:p>
    <w:p>
      <w:pPr>
        <w:pStyle w:val="Style17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Архитектор, создатель  здания Сената</w:t>
      </w:r>
    </w:p>
    <w:p>
      <w:pPr>
        <w:pStyle w:val="Style17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Изобретатель, автор шарнирных протезов, создал «зеркальный фонарь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 вертикали</w:t>
      </w:r>
      <w:r>
        <w:rPr>
          <w:rFonts w:cs="Times New Roman" w:ascii="Times New Roman" w:hAnsi="Times New Roman"/>
          <w:sz w:val="24"/>
          <w:szCs w:val="24"/>
        </w:rPr>
        <w:t xml:space="preserve">: 2. Поэт, министр юстиции при Александре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, автор оды «Фелиц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езидент Российской академии, открытой в 1783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усский художник-пейзажист 18 ве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олководец, совершивший Итальянский и Швейцарский походы, этому человеку скульптор М.И. Козловский воздвигнул памятни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 Отрасль медицины, развивавшаяся при участии Н.М.Амбодика-Максимовича (название детской поликлиник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Создатель отечественного фарфора (фамилия – растение из которого делают вин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Автор комедий «Бригадир», «Недоросль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 Архитектор, создатель Таврического Дворц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Автор «Генерального учреждения о воспитании юношества обоего пол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8. Произведение Державина, посвященное Екатерине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Автор труда «Флора России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567" w:right="395" w:gutter="0" w:header="0" w:top="426" w:footer="0" w:bottom="28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4:30:00Z</dcterms:created>
  <dc:creator>Пользователь</dc:creator>
  <dc:description/>
  <cp:keywords/>
  <dc:language>en-US</dc:language>
  <cp:lastModifiedBy>Гордеевы</cp:lastModifiedBy>
  <cp:lastPrinted>2017-01-30T07:06:00Z</cp:lastPrinted>
  <dcterms:modified xsi:type="dcterms:W3CDTF">2021-01-26T04:32:00Z</dcterms:modified>
  <cp:revision>3</cp:revision>
  <dc:subject/>
  <dc:title/>
</cp:coreProperties>
</file>