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de-DE"/>
        </w:rPr>
      </w:pPr>
      <w:r>
        <w:rPr>
          <w:lang w:val="de-DE"/>
        </w:rPr>
        <w:t>Arbeiten an neuem Wortschatz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Запишите слова по следующим темам в словарь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Einkäufe machen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einkaufen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kaufen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das Einkaufszettel (die Einkaufszettel) schreiben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Kaufhaus (die Kaufhäuser) , das Warenhaus (die Warenhäuser),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das Geschäft (die Geschäfte), der Laden (die Läden), die Abteilung (die Abteilungen)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Lehrbuch, S. 122, Üb.10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er Kleidungstück (die Kleidungsstücke), die Kleidung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Lehrbuch, S. 119, Üb. 6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Lebensmittel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  <w:t>Lehrbuch, S. 152, Üb 8</w:t>
      </w:r>
    </w:p>
    <w:p>
      <w:pPr>
        <w:pStyle w:val="ListParagraph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  <w:lang w:val="de-DE"/>
        </w:rPr>
        <w:t>Hausaufgabe</w:t>
      </w:r>
      <w:r>
        <w:rPr>
          <w:b/>
        </w:rPr>
        <w:t>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Скинуть фото словаря мне на почту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Составить кроссворд (магический квадрат) по любой из тем в формате </w:t>
      </w:r>
      <w:r>
        <w:rPr>
          <w:b/>
          <w:lang w:val="en-US"/>
        </w:rPr>
        <w:t>Word</w:t>
      </w:r>
      <w:r>
        <w:rPr>
          <w:b/>
        </w:rPr>
        <w:t>, 10-12 слов, можно с картиками.</w:t>
      </w:r>
      <w:bookmarkStart w:id="0" w:name="_GoBack"/>
      <w:bookmarkEnd w:id="0"/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e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2:00Z</dcterms:created>
  <dc:creator>Пользователь Windows</dc:creator>
  <dc:description/>
  <dc:language>en-US</dc:language>
  <cp:lastModifiedBy>Пользователь Windows</cp:lastModifiedBy>
  <dcterms:modified xsi:type="dcterms:W3CDTF">2020-04-1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