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 Infinitive or Gerun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I   Choose the correct word or phra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 really don’t feel like </w:t>
      </w:r>
      <w:r>
        <w:rPr>
          <w:b/>
          <w:lang w:val="en-US"/>
        </w:rPr>
        <w:t>going / to go</w:t>
      </w:r>
      <w:r>
        <w:rPr>
          <w:lang w:val="en-US"/>
        </w:rPr>
        <w:t xml:space="preserve"> out tonight. Do you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Everyone expected his business </w:t>
      </w:r>
      <w:r>
        <w:rPr>
          <w:b/>
          <w:lang w:val="en-US"/>
        </w:rPr>
        <w:t>failing /to fail</w:t>
      </w:r>
      <w:r>
        <w:rPr>
          <w:lang w:val="en-US"/>
        </w:rPr>
        <w:t xml:space="preserve"> within the first few month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What would you like </w:t>
      </w:r>
      <w:r>
        <w:rPr>
          <w:b/>
          <w:lang w:val="en-US"/>
        </w:rPr>
        <w:t>doing /to do</w:t>
      </w:r>
      <w:r>
        <w:rPr>
          <w:lang w:val="en-US"/>
        </w:rPr>
        <w:t xml:space="preserve"> this evening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We discussed </w:t>
      </w:r>
      <w:r>
        <w:rPr>
          <w:b/>
          <w:lang w:val="en-US"/>
        </w:rPr>
        <w:t>turning /to turn</w:t>
      </w:r>
      <w:r>
        <w:rPr>
          <w:lang w:val="en-US"/>
        </w:rPr>
        <w:t xml:space="preserve"> the attic into a spare bedroom with the architec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She wasn’t able </w:t>
      </w:r>
      <w:r>
        <w:rPr>
          <w:b/>
          <w:lang w:val="en-US"/>
        </w:rPr>
        <w:t>speaking /to speak</w:t>
      </w:r>
      <w:r>
        <w:rPr>
          <w:lang w:val="en-US"/>
        </w:rPr>
        <w:t xml:space="preserve"> very clearly after her acciden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Do you mind </w:t>
      </w:r>
      <w:r>
        <w:rPr>
          <w:b/>
          <w:lang w:val="en-US"/>
        </w:rPr>
        <w:t>moving /to move</w:t>
      </w:r>
      <w:r>
        <w:rPr>
          <w:lang w:val="en-US"/>
        </w:rPr>
        <w:t xml:space="preserve"> your car, please? You’re blocking the road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They’re going to postpone </w:t>
      </w:r>
      <w:r>
        <w:rPr>
          <w:b/>
          <w:lang w:val="en-US"/>
        </w:rPr>
        <w:t>making / to make</w:t>
      </w:r>
      <w:r>
        <w:rPr>
          <w:lang w:val="en-US"/>
        </w:rPr>
        <w:t xml:space="preserve"> a decision until next month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Are you planning of </w:t>
      </w:r>
      <w:r>
        <w:rPr>
          <w:b/>
          <w:lang w:val="en-US"/>
        </w:rPr>
        <w:t>getting / to get</w:t>
      </w:r>
      <w:r>
        <w:rPr>
          <w:lang w:val="en-US"/>
        </w:rPr>
        <w:t xml:space="preserve"> a new DVD player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Are you thinking of </w:t>
      </w:r>
      <w:r>
        <w:rPr>
          <w:b/>
          <w:lang w:val="en-US"/>
        </w:rPr>
        <w:t>getting / to get</w:t>
      </w:r>
      <w:r>
        <w:rPr>
          <w:lang w:val="en-US"/>
        </w:rPr>
        <w:t xml:space="preserve"> a Play Station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’m very pleased </w:t>
      </w:r>
      <w:r>
        <w:rPr>
          <w:b/>
          <w:lang w:val="en-US"/>
        </w:rPr>
        <w:t>telling / to tell</w:t>
      </w:r>
      <w:r>
        <w:rPr>
          <w:lang w:val="en-US"/>
        </w:rPr>
        <w:t xml:space="preserve"> you that you’ve passed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Sarah’s offered </w:t>
      </w:r>
      <w:r>
        <w:rPr>
          <w:b/>
          <w:lang w:val="en-US"/>
        </w:rPr>
        <w:t>putting / to put</w:t>
      </w:r>
      <w:r>
        <w:rPr>
          <w:lang w:val="en-US"/>
        </w:rPr>
        <w:t xml:space="preserve"> us up for this weekend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’m really looking forward to </w:t>
      </w:r>
      <w:r>
        <w:rPr>
          <w:b/>
          <w:lang w:val="en-US"/>
        </w:rPr>
        <w:t>going / to go</w:t>
      </w:r>
      <w:r>
        <w:rPr>
          <w:lang w:val="en-US"/>
        </w:rPr>
        <w:t xml:space="preserve"> on the crui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II  Complete using the correct form (-ing form or full infinitive) of the verb in brackets. You may need to use the passive voi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’ll never forgive June for __________  (lie) to me like tha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van’s not very good at _______________ (make) friend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can’t resist ___________  (buy) things when they’re in the sal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e’ve got to encourage students ____________  (study), not blame them for not studying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don’t know how you managed _________________  (persuade) the bank manager to lend you so much money!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es Jessica dislike ___________  (walk) so much that she’s not going to come with u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o you deny_______________  (steal) the money? Yes or no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 kids were  pretending___________ (be) asleep, but they didn’t fool me for a second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refuse ______________ ( accept) that there’s no alternativ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No one understands how Jill can afford _____________ (go) on so many holiday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e only just escaped ________________ (send) to priso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He expected ________________   (give) a brand new computer for Christmas, but all he got was a second-hand wat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III Complete using the correct form (-ing form, bare infinitive or full infinitive)of the verb in the box.  Use each verb only o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eve; be; behave; come; do; hope; improve; learn; listen; make; play; sit down; take; tell; try; use; work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ort: William Wat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iam Watson sometimes seems to be afraid of _______1._______  hard. He can’t help ____2.______  to avoid_____3.________ anything that involves____4.________   his brain, particulary on Friday afternoons. He seems to detest______5.______   life seriously, and pretends he isn’t capable of ______6.______  anything of worth.        </w:t>
      </w:r>
    </w:p>
    <w:p>
      <w:pPr>
        <w:pStyle w:val="Normal"/>
        <w:rPr>
          <w:lang w:val="en-US"/>
        </w:rPr>
      </w:pPr>
      <w:r>
        <w:rPr>
          <w:lang w:val="en-US"/>
        </w:rPr>
        <w:t>This is unfortunate as, with a little more effort, William could succeed in___7._____great progress.</w:t>
      </w:r>
    </w:p>
    <w:p>
      <w:pPr>
        <w:pStyle w:val="Normal"/>
        <w:rPr>
          <w:lang w:val="en-US"/>
        </w:rPr>
      </w:pPr>
      <w:r>
        <w:rPr>
          <w:lang w:val="en-US"/>
        </w:rPr>
        <w:t>However, at present he frequently just wants______8.______ the fool. He enjoys ____9.____          jokes. Presumably, he imagines this_____10.________  the best way to make friends, but in fact he often just ends up preventing the other students from____11.______.  He has promised on several occasions_______12._____ his behaviour in class, but then he just keeps on____13._______  in exactly the same way. Recently, I have had to beg him _______14.____________ and be quiet in the classroom, but it’s difficult to know how to make him ______15._______ to his senses. He just doesn’t seem interested in ________16.______  to my opinion. I’m tempted to give up even________17_______ that he might improve. Having said that though, Mr Watson is an extremely good maths teache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 xml:space="preserve">Julie Cross-5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. IV  Complete each second sentence using the word given, so that  it has a similar meaning to the first sentence. Write between  two and five words in each ga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 should have taken my medicine this morning, but I didn’t remember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I_________________________ my medicine this morning. (fogot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I’ll always remember the time when I went up Mont Blanc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’ll_________________________________  Mont Blanc.(never)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 must hang up the washing lat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 __________________________________ up the washing later.(remember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arren thinks that wearing a suit to work is appropriat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arren ____________________________ a suit to work. (likes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Jackie wishes she hadn’t said that to Allie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Jackie___________________________________that to Allie. (regrets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I’m sorry, but your credit card has been cancelled by the bank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I ___________________________________ your credit card has been cancelled by the bank. (regre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8:00Z</dcterms:created>
  <dc:creator>Люба</dc:creator>
  <dc:description/>
  <dc:language>en-US</dc:language>
  <cp:lastModifiedBy>Люба</cp:lastModifiedBy>
  <dcterms:modified xsi:type="dcterms:W3CDTF">2020-11-23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