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пражнение 1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те пропущенные буквы и объясните их правопис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нуть влев..., справ... обгоняет грузовик, уйти засветл..., задолг... до приказа, добраться затемн..., вытереть досух..., изредк... интересоваться, начать занов..., засидеться допоздн..., вылизать дочист..., наскор... перекусить, надолг... запомн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равилом написания наречий, оканчивающихся на шипяшую, запишите следующие словосочетания и объясните их правопис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Удалиться проч..., ударить наотмаш..., выйти замуж..., отворить окно настеж..., пуститься вскач..., ждать невтерпеж..., сплош... зарасти сорняками, </w:t>
      </w:r>
      <w:r>
        <w:rPr>
          <w:rFonts w:cs="Times New Roman" w:ascii="Times New Roman" w:hAnsi="Times New Roman"/>
          <w:sz w:val="28"/>
          <w:szCs w:val="28"/>
        </w:rPr>
        <w:t>упасть навзнич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правильный вариант написания наречия, выделите орфограм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             Все равно (не-ни)куда спешить. 2) Он (не-ни)сколько не был похож на мать. 3) (Не-ни)откуда было ждать помощи. 4) Вам (не-ни)зачем рисковать. 5) В молодости ему было все (не-ни)почем. 6) Друзья (не-ни)мало не сомневались в успе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шите и раскройте ско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дали виден лес — (в)дали голубой скрылся пароход; (в)высь поднимается дым — (в)высь небесную взлетел голубь; (в)век не забыть мне друга — (в)век электроники; (в)накидку носит пальто — (в)накидку из парчи одета; (во)время прийти — (во)время летнего отпуска; (к)верху поднять голову — (к)верху палатки прикрепить флажок; (на)лицо были ошибки — (на)лицо упала прядь волос; (на)завтра будет веселье — (на)завтра перенести совещание; (на)верх подняться — (на)верх горы взобр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пражнение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те словосочетания с наречиями, раскрывая скобки. Объясните правописание нареч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ой был нестерпим (по) прежнему (Т.). 2. Все замерли в ожидании, что (вот) вот выскочит заяц (Пришв.). 3. [Плыла] очень пестро (по) египетски раскрашенная нильская барка (Леск.). 4. Однако ж мы как (то) понимали друг друга (Ланч.). 5. Зеленоватая волна скользила мимо, (чуть) чуть вспухая и урча (Т.). 6. У Якова других родных не было, мать его (данным) давно умерла (Т.). 7. Он обладал чудовищной силой, с ножом ходил на медведя (один) (на) один (Гил.). 8. В лесу этом всякого зверя (видимо) (не) видимо (Пришв.). 9. Завязав лапти (крест) (на) крест, он поднес сургуч к огню (Фед.). 10. Эти слова я (перво) (на) перво разучу (Ш.). 11. Там, говорят, (тьма) тьмущая людей и машин (Закр.). 12. (Только) только я взялся за ручку двери, раздался выстрел (Пришв.). 13. По ясному небу (едва) едва неслись высокие и редкие облака (Т.). 14. Бабы взялись за оглобли, мужики принажали сзади, и так (мало) (по) малу поставили воз на дорогу (Пришв.). 15. В это время в лесу (только) только начинается красивая борьба за свет (Пришв.). 16. Когда в комнате (мало) мальски согрелось, я записал свои наблюдения зимы (Пришв.). 17. Вот и певчий дрозд - поет как хорошо, но поет (один) одинешенек (Приш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пражнение 6.</w:t>
      </w:r>
    </w:p>
    <w:p>
      <w:pPr>
        <w:pStyle w:val="C7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Раскройте скобки и вставьте, где нужно Н или НН, а также другие пропущенные буквы, объясните их правописание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Девочка смуще…о улыбалась. 2. Танцовщица двигалась грациоз..о, медле…о, изящ…о</w:t>
      </w:r>
      <w:r>
        <w:rPr>
          <w:rStyle w:val="C3"/>
          <w:color w:val="000000"/>
          <w:sz w:val="28"/>
          <w:szCs w:val="28"/>
          <w:vertAlign w:val="superscript"/>
        </w:rPr>
        <w:t>4</w:t>
      </w:r>
      <w:r>
        <w:rPr>
          <w:rStyle w:val="C0"/>
          <w:color w:val="000000"/>
          <w:sz w:val="28"/>
          <w:szCs w:val="28"/>
        </w:rPr>
        <w:t>. 3. Как только гости разошлись, сразу стало как(то) пусты…о. 4. Зрители начали хлопать преждевреме…о. 5. Мужчине плакать (не)прилич…о. 6. Любил я тай…о. 7. Хвалу приемли равнодуш…о. 8. И медле…о жгли их до утра огнём. 9. Он отнёсся к нам благоскло…о. 10. И многие годы (не) слыш…о прошли. 11. Она выглядит роскош…о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4" w:customStyle="1">
    <w:name w:val="c4"/>
    <w:basedOn w:val="DefaultParagraphFont"/>
    <w:qFormat/>
    <w:rsid w:val="00e17c6b"/>
    <w:rPr/>
  </w:style>
  <w:style w:type="character" w:styleId="C0" w:customStyle="1">
    <w:name w:val="c0"/>
    <w:basedOn w:val="DefaultParagraphFont"/>
    <w:qFormat/>
    <w:rsid w:val="00e17c6b"/>
    <w:rPr/>
  </w:style>
  <w:style w:type="character" w:styleId="C3" w:customStyle="1">
    <w:name w:val="c3"/>
    <w:basedOn w:val="DefaultParagraphFont"/>
    <w:qFormat/>
    <w:rsid w:val="00e17c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562a"/>
    <w:pPr>
      <w:spacing w:before="0" w:after="160"/>
      <w:ind w:left="720" w:hanging="0"/>
      <w:contextualSpacing/>
    </w:pPr>
    <w:rPr/>
  </w:style>
  <w:style w:type="paragraph" w:styleId="C7" w:customStyle="1">
    <w:name w:val="c7"/>
    <w:basedOn w:val="Normal"/>
    <w:qFormat/>
    <w:rsid w:val="00e17c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e17c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97</Words>
  <Characters>2836</Characters>
  <CharactersWithSpaces>332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1:00Z</dcterms:created>
  <dc:creator>Qwerty1</dc:creator>
  <dc:description/>
  <dc:language>en-US</dc:language>
  <cp:lastModifiedBy>Qwerty1</cp:lastModifiedBy>
  <dcterms:modified xsi:type="dcterms:W3CDTF">2020-05-19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