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ПИШИТЕ, ОБЪЯСНИТЕ ПРАВОПИСАНИЕ СУФФИКСОВ ПРИЛАГАТЕЛЬНЫХ И СЛИТНОЕ-РАЗДЕЛЬНОЕ НАПИСАНИЕ НЕ С ПРИЛАГАТЕЛЬ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10225" cy="180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3:47:00Z</dcterms:created>
  <dc:creator>HOME</dc:creator>
  <dc:description/>
  <dc:language>en-US</dc:language>
  <cp:lastModifiedBy>HOME</cp:lastModifiedBy>
  <dcterms:modified xsi:type="dcterms:W3CDTF">2020-11-21T13:57:00Z</dcterms:modified>
  <cp:revision>2</cp:revision>
  <dc:subject/>
  <dc:title/>
</cp:coreProperties>
</file>