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 по теме: «Разряды нареч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ишите предложения, найдите наречия, определите их разря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Пришлось идти пешком на девятый этаж. 2.  Выскочили две дворняжки и побежали рядом. 3.  Медсестра снова склонилась над своей работой. 4.  Лицо у неё стало совсем маленькое. 5.  Давай поедем вместе. 6.  Впереди была неизвестность. 7.  Мы увеличим ему зарплату втрое. 8.  Тогда я изменил свое решение. 9.  Назло ей Лена купила такое же платье. 10. Поневоле ему пришлось согласить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риант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шите предложения, найдите наречия, определите их разря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 Раньше все было по-другому. 2.  Он специально повернул направо. 3.  Там мы отдыхали в прошлом году. 4.  Мне осталось чуть-чуть доделать. 5.  Книга внезапно исчезла. 6.  Летом мы будем отдыхать на море. 7.  Он дважды наступил на одни и те же грабли. 8.  Теперь правила изменятся. 9.  Он сказал это сгоряча. 10.  Однажды мне пришлось вернуться в этот 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5:00Z</dcterms:created>
  <dc:creator>Пользователь</dc:creator>
  <dc:description/>
  <dc:language>en-US</dc:language>
  <cp:lastModifiedBy>Пользователь</cp:lastModifiedBy>
  <dcterms:modified xsi:type="dcterms:W3CDTF">2020-11-30T12:48:00Z</dcterms:modified>
  <cp:revision>1</cp:revision>
  <dc:subject/>
  <dc:title/>
</cp:coreProperties>
</file>