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both"/>
        <w:rPr>
          <w:rFonts w:ascii="Verdana" w:hAnsi="Verdana" w:eastAsia="Times New Roman" w:cs="Times New Roman"/>
          <w:b/>
          <w:b/>
          <w:bCs/>
          <w:color w:val="FF0000"/>
          <w:sz w:val="28"/>
          <w:szCs w:val="28"/>
          <w:lang w:eastAsia="ru-RU"/>
        </w:rPr>
      </w:pPr>
      <w:r>
        <w:rPr>
          <w:rFonts w:eastAsia="Times New Roman" w:cs="Times New Roman" w:ascii="Verdana" w:hAnsi="Verdana"/>
          <w:b/>
          <w:bCs/>
          <w:color w:val="FF0000"/>
          <w:sz w:val="28"/>
          <w:szCs w:val="28"/>
          <w:lang w:eastAsia="ru-RU"/>
        </w:rPr>
        <w:t>Выполните тестовые задания, в скобках пропишите решение.</w:t>
      </w:r>
    </w:p>
    <w:p>
      <w:pPr>
        <w:pStyle w:val="Normal"/>
        <w:spacing w:lineRule="auto" w:line="240" w:before="0" w:after="75"/>
        <w:jc w:val="both"/>
        <w:rPr>
          <w:rFonts w:ascii="Verdana" w:hAnsi="Verdana" w:eastAsia="Times New Roman" w:cs="Times New Roman"/>
          <w:b/>
          <w:b/>
          <w:bCs/>
          <w:color w:val="000000"/>
          <w:sz w:val="18"/>
          <w:szCs w:val="18"/>
          <w:lang w:eastAsia="ru-RU"/>
        </w:rPr>
      </w:pPr>
      <w:r>
        <w:rPr>
          <w:rFonts w:eastAsia="Times New Roman" w:cs="Times New Roman" w:ascii="Verdana" w:hAnsi="Verdana"/>
          <w:b/>
          <w:bCs/>
          <w:color w:val="000000"/>
          <w:sz w:val="18"/>
          <w:szCs w:val="18"/>
          <w:lang w:eastAsia="ru-RU"/>
        </w:rPr>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потемневших ветвей срывались комья отсыревшего снега и с шумом падали, пробивая ледяную лазурь сугробов. (2)Тайга нетерпеливо сбрасывала с себя надоевшую за зиму одежду. (3)Чудесный запах хвои стоял в чистом воздухе, чуть тронутом влажной прелью. (4)В тайге начиналась весна. (5)Марина, сдав дежурство, отправилась домой пешком через просыпающуюся тай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арианты ответов, в которых верно выделена </w:t>
      </w:r>
      <w:r>
        <w:rPr>
          <w:rFonts w:eastAsia="Times New Roman" w:cs="Times New Roman" w:ascii="Times New Roman" w:hAnsi="Times New Roman"/>
          <w:b/>
          <w:bCs/>
          <w:color w:val="000000"/>
          <w:sz w:val="28"/>
          <w:szCs w:val="28"/>
          <w:lang w:eastAsia="ru-RU"/>
        </w:rPr>
        <w:t>грамматическая основа</w:t>
      </w:r>
      <w:r>
        <w:rPr>
          <w:rFonts w:eastAsia="Times New Roman" w:cs="Times New Roman" w:ascii="Times New Roman" w:hAnsi="Times New Roman"/>
          <w:color w:val="000000"/>
          <w:sz w:val="28"/>
          <w:szCs w:val="28"/>
          <w:lang w:eastAsia="ru-RU"/>
        </w:rPr>
        <w:t> в одном из предложений или в одной из частей сложного предложения текста.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ья срывались (предложение 1)</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айга сбрасывала одежду (предложение 2)</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оял (предложение 3)</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есна начиналась (предложение 4)</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арина отправилась (предложение 5)</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запно налетел ветер и промчался. (2)Воздух дрогнул кругом, слабо сверкнула молния. (3)Растущая туча наклоняется сводом. (4)Передний ее край вытягивается рукавом. (5)Трава, кусты — все вдруг потемне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арианты ответов, в которых верно выделена </w:t>
      </w:r>
      <w:r>
        <w:rPr>
          <w:rFonts w:eastAsia="Times New Roman" w:cs="Times New Roman" w:ascii="Times New Roman" w:hAnsi="Times New Roman"/>
          <w:b/>
          <w:bCs/>
          <w:color w:val="000000"/>
          <w:sz w:val="28"/>
          <w:szCs w:val="28"/>
          <w:lang w:eastAsia="ru-RU"/>
        </w:rPr>
        <w:t>грамматическая основа</w:t>
      </w:r>
      <w:r>
        <w:rPr>
          <w:rFonts w:eastAsia="Times New Roman" w:cs="Times New Roman" w:ascii="Times New Roman" w:hAnsi="Times New Roman"/>
          <w:color w:val="000000"/>
          <w:sz w:val="28"/>
          <w:szCs w:val="28"/>
          <w:lang w:eastAsia="ru-RU"/>
        </w:rPr>
        <w:t> в одном из предложений или в одной из частей сложного предложения текста.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тер налетел (предложение 1)</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лния сверкнула (предложение 2)</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клоняется сводом (предложение 3)</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ё край вытягивается (предложение 4)</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рава, кусты - всё потемнело (предложение 5)</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вестно, что гелий впервые обнаружили в 1868 году не на Земле, а на Солнце, в спектре солнечной короны. (2)Почти через три десятилетия этот элемент был найден и на Земле. (3)Но на нашей железокремниевой планете относительное содержание гелия в десятки миллиардов раз меньше, чем во Вселенной, где гелий занимает второе после водорода место. (4)На Земле вообще нет областей, в которых гелий скапливался бы в большом количестве. (5)Тем не менее он рассеян по планете и присутствует повсюду: в атмосфере, океане, земной кор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елий обнаружили (предложение 1)</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лемент найден (предложение 2)</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носительное содержание гелия (предложение 3)</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елий скапливался бы (предложение 4)</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н рассеян присутствует (предложение 5)</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 сожалению, духовность в культуре отодвинута в нашу эпоху далеко на задний план. (2)Она стала сегодня лишь иллюзорной оболочкой, за которой скрывается ярко выраженная материальность. (3)Культура сейчас является лишь совокупностью материальных достижений народа, она выступает в союзе с его экономическими и политическими стремлениями. (4)Нации хотят, чтобы их культура овладела другими народами и тем самым их осчастливила. (5)Все начали искать рынки сбыта для своей культуры так же, как для своих товаров и сыр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ховность отодвинута (предложение 1)</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териальность скрывается (предложение 2)</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ступает (предложение 3)</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ультура осчастливила (предложение 4)</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начали (предложение 5)</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временный человек испытывает жесточайшее давление не только со стороны моды, но и в нравственном плане. (2)Отрекаясь от собственного мнения, современники отказываются и от собственного нравственного выбора. (3) Они должны признать хорошим то, что общество словом и делом выдает за таковое, и осудить то, что оно объявляет дурным. (4)При этом они пытаются подавлять рождающиеся в душе сомнения, не проявляя их ни перед другими, ни перед самими собой. (5)В результате нравственность человека оказывается подчинена требованиям мас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ерные варианты ответов. Запишите их номера.</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ожение 1 сложносочинён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2 осложнено обособленным согласованным определением.</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едложении 3 четыре грамматические основы.</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казуемое в предложении 4 составное глаголь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рамматическая основа в предложении 5 — </w:t>
      </w:r>
      <w:r>
        <w:rPr>
          <w:rFonts w:eastAsia="Times New Roman" w:cs="Times New Roman" w:ascii="Times New Roman" w:hAnsi="Times New Roman"/>
          <w:i/>
          <w:iCs/>
          <w:color w:val="000000"/>
          <w:sz w:val="28"/>
          <w:szCs w:val="28"/>
          <w:lang w:eastAsia="ru-RU"/>
        </w:rPr>
        <w:t>нравственность оказывается подчинена.</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6.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Единственными очагами древнерусской письменной культуры среди океана тьмы и невежества считались монастыри, где переписывали священные тексты и вели летописи на пергаменте — недублёной коже животных. (2)Кроме того, археологами найдено уже большое количество древнерусских грамот, написанных на берёзовой коре — бересте. (3)После тщательного изучения этих берестяных писем и записок учёные смогли предположить, что население Новгорода было грамотным по крайней мере начиная с XI века. (4)«В то время как наши предки высекали слова на камнях, славяне уже писали друг другу письма». (5)Это сообщение было опубликовано в одной из шведских газет, когда берестяные грамоты выставлялись в Шве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ерные варианты ответов. Запишите их номера.</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торая часть сложного предложения 1 осложнена обособленным приложением.</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2 является односоставным безличным.</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мматическая основа в первой части сложного предложения 3 — учёные смогли.</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ожение 4 сложноподчинённое с придаточным времени.</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казуемое в первой части предложения 5 составное глагольное.</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7.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никальность нашей планеты заключается прежде всего в том, что на ней живём мы — разумные люди, появление которых стало вершиной эволюции. (2)Сама же проблема возникновения жизни до сих пор не решена. (3)Следы жизни были обнаружены в горных породах, возраст которых — около миллиарда лет. (4)Иными словами, около миллиарда лет жизнь на планете уже существовала, имелись атмосфера и гидросфера. (5)А вот другие планеты земной группы: Меркурий, Венера и Марс — похожи на планету Земля, но, в отличие от неё, они безжизнен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арианты ответов, в которых верно определена </w:t>
      </w:r>
      <w:r>
        <w:rPr>
          <w:rFonts w:eastAsia="Times New Roman" w:cs="Times New Roman" w:ascii="Times New Roman" w:hAnsi="Times New Roman"/>
          <w:b/>
          <w:bCs/>
          <w:color w:val="000000"/>
          <w:sz w:val="28"/>
          <w:szCs w:val="28"/>
          <w:lang w:eastAsia="ru-RU"/>
        </w:rPr>
        <w:t>грамматическая основа</w:t>
      </w:r>
      <w:r>
        <w:rPr>
          <w:rFonts w:eastAsia="Times New Roman" w:cs="Times New Roman" w:ascii="Times New Roman" w:hAnsi="Times New Roman"/>
          <w:color w:val="000000"/>
          <w:sz w:val="28"/>
          <w:szCs w:val="28"/>
          <w:lang w:eastAsia="ru-RU"/>
        </w:rPr>
        <w:t> в одном из предложений или в одной из частей сложного предложения текста.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явление стало (предложение 1)</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блема возникновения жизни (предложение 2)</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леды жизни обнаружены (предложение 3)</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мелись атмосфера (и) гидросфера (предложение 4)</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ни безжизненны (предложение 5)</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8.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Глобальный экологический кризис, обусловленный вмешательством человека в природные процессы, представляет опасность для жизни на Земле. (2)Чтобы справиться с ним, нам необходимо осознать, что глобальн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ая угроза исходит не от безымянного человечества вообще, а от каждого конкретного человека. (3)Мы нуждаемся в создании эффективного природоохранного законодательства, которое выступит гарантом светлого и зелёного будущего нашей планеты. (4)Ключевым элементом в борьбе с экологическим кризисом является также поиск грамотных и действенных научно-технических решений, так как развитие цивилизации неминуемо способствует загрязнению среды обитания. (5)У жителей Земли нет альтернативы: либо они справятся с загрязнением, либо загрязнение расправится с большей частью земля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ерные варианты ответов.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ожение 1 осложнено обособленным согласованным определением.</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едложении 2 четыре грамматические основы.</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ложение 3 сложносочинён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казуемое в первой части сложного предложения 4 составное имен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предложении 5 три грамматические основы.</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9.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Трудно придумать более сильный эпитет для обозначения точного образа, чем «зеркальный». (2)О близнецах или о детях и их родителях говорят, что они словно зеркальное отражение друг друга. (3)В информационных технологиях используются «зеркальные серверы», которые беспрерывно копируют друг друга, чтобы информация, которая там хранится, была всегда тождественна. (4)Несмотря на это, отражение отнюдь не является равн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у. (5)Известно, что в зеркале правое становится левым, а сходство отражения и образа сродни не столько точному подобию, сколько сходству противоположн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ерные варианты ответов.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ожение 1 осложнено обособленным согласованным определением.</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2 сложносочинён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едложении 3 четыре грамматические основы.</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казуемое в предложении 4 составное имен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остав предложения 5 входят односоставные предложения: безличное и неопределённо-личное.</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0.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ак художник создаёт пейзажную картину, так и целый народ постепенно, невольно даже, быть может, штрих за штрихом на протяжении столетий создаёт ландшафт и пейзаж своей страны. (2)Лицо старой, дореволюционной России определялось, например, в большой степени теми сотнями тысяч церквей и колоколен, которые были расставлены по всем её просторам. (3)Немалую долю в ландшафт и пейзаж страны привносили и десятки тысяч помещичьих усадеб с парками, системами прудов. (4)Но в первую очередь — небольшие деревеньки и сёла с их вётлами, колодцами, сараями, баньками, тропинками, садами, огородами, лошадками на пахоте... (5)Радикаль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лось лицо страны, когда все эти факторы, определяющие пейзаж, исчезли с лица Земли или изменили свой ви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арианты ответов, в которых дано верное утверждение.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ожение 1 содержит сравнительный оборот.</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вая часть предложения 2 осложнена обособленным определением.</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ложение 3 осложнено однородными членами.</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ожение 4 содержит 1 (одну) грамматическую основу.</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ложение 5 сложноподчинённое с придаточным времени.</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1.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вестно, что сегодня в исследованиях учёных по-разному определяется место грамматики в обучении языку. (2)В одних ей отводится главное место, требуются заучивание правил и постоянная тренировка в образовании фор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угих больше внимания уделяется употреблению речевых образцов, а грамматическим явлениям отводится второе место: правила не надо учить, достаточно практиковаться в анализе образцовых текстов. (3)Как же современная школа относится к данной проблеме? (4)Во-первых, роль грамматики не занижается, но и не преувеличивается; во-вторых, к грамматическим явлениям подходят с позиции понимания сущности языка: язык — речь — коммуникация. (5)Из этого вытекает необходимость анализа не только структуры грамматических единиц, но и функционирования их в ре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варианты ответов, в которых дано верное утверждение. Запиш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ожение 1 сложноподчинённое с придаточным изъяснительным.</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2 слож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ложение 3 односоставное безлич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предложении 4 одна из грамматических основ — </w:t>
      </w:r>
      <w:r>
        <w:rPr>
          <w:rFonts w:eastAsia="Times New Roman" w:cs="Times New Roman" w:ascii="Times New Roman" w:hAnsi="Times New Roman"/>
          <w:i/>
          <w:iCs/>
          <w:color w:val="000000"/>
          <w:sz w:val="28"/>
          <w:szCs w:val="28"/>
          <w:lang w:eastAsia="ru-RU"/>
        </w:rPr>
        <w:t>позиции подходя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ложение 5 осложнено однородными членами.</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2. Задание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жалуй, наиболее интересная особенность дельфинов — их способ общения. (2)Между собой эти млекопитающие общаются при помощи ультразвуковых сигналов, используемых также для ориентации в пространстве. (3)Ультразвук хорошо отражается от любых предметов, и дельфин органами слуха с высокой точностью воспринимает эхо, указывающее ему, где находится друг, опасность или пища. (4)Благодаря эхолокации мозг дельфинов по своему устройству напоминает мозг человека, а вес и число клеток в коре больших полушарий у некоторых видов даже больше, чем у людей. (5)Эта особенность дельфинов стала причиной появления гипотез о почти человеческом разуме у живот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из перечисленных утверждений являются верными? Укаж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редложении 1 подлежащее и сказуемое выражены именами существительными в именительном падеж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2 осложнено обособленным обстоятельством, выраженным деепричастным оборотом.</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едложении 3 три грамматические основы.</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 второй части сложного предложения 4 сказуемое составное именн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рамматическая основа предложения 5 — </w:t>
      </w:r>
      <w:r>
        <w:rPr>
          <w:rFonts w:eastAsia="Times New Roman" w:cs="Times New Roman" w:ascii="Times New Roman" w:hAnsi="Times New Roman"/>
          <w:i/>
          <w:iCs/>
          <w:color w:val="000000"/>
          <w:sz w:val="28"/>
          <w:szCs w:val="28"/>
          <w:lang w:eastAsia="ru-RU"/>
        </w:rPr>
        <w:t>особенность стала</w:t>
      </w:r>
      <w:r>
        <w:rPr>
          <w:rFonts w:eastAsia="Times New Roman" w:cs="Times New Roman" w:ascii="Times New Roman" w:hAnsi="Times New Roman"/>
          <w:color w:val="000000"/>
          <w:sz w:val="28"/>
          <w:szCs w:val="28"/>
          <w:lang w:eastAsia="ru-RU"/>
        </w:rPr>
        <w:t>.</w:t>
      </w:r>
    </w:p>
    <w:p>
      <w:pPr>
        <w:pStyle w:val="Normal"/>
        <w:spacing w:lineRule="auto" w:line="240" w:before="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3. Задание </w:t>
      </w:r>
      <w:bookmarkStart w:id="0" w:name="_GoBack"/>
      <w:bookmarkEnd w:id="0"/>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нтаксический анализ.</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сторическая география населения — наука, изучающая формирование, размещение и движение населения в разные исторические периоды. (2)Древнейшие торговые пути, связывавшие народы, являются для этой науки одним из важнейших направлений. (3)Эти пути можно сравнить с мощными многовековыми каналами международной информации, которые способствовали взаимопониманию различных народов и культур. (4)Историку важно знать древние торговые пути, чтобы верно реконструировать историческую реальность определённого отрезка времени, «привязать» к географическим ориентирам местообитание народов. (5)От учёного, изучающего этот вопрос, требуется очень долгая и скрупулёзная рабо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из перечисленных утверждений являются верными? Укажите номера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редложении 1 составное именное сказуемо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мматическая основа предложения 2 — </w:t>
      </w:r>
      <w:r>
        <w:rPr>
          <w:rFonts w:eastAsia="Times New Roman" w:cs="Times New Roman" w:ascii="Times New Roman" w:hAnsi="Times New Roman"/>
          <w:i/>
          <w:iCs/>
          <w:color w:val="000000"/>
          <w:sz w:val="28"/>
          <w:szCs w:val="28"/>
          <w:lang w:eastAsia="ru-RU"/>
        </w:rPr>
        <w:t>пути являютс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вая часть сложного предложения 3 — односоставное неопределённо-личное предложени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ожение 4 сложноподчинённое, с придаточным цели.</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ложение 5 осложнено обособленным обстоятельством, выраженным деепричастным оборотом.</w:t>
      </w:r>
    </w:p>
    <w:p>
      <w:pPr>
        <w:pStyle w:val="Normal"/>
        <w:spacing w:before="0" w:after="200"/>
        <w:rPr>
          <w:rFonts w:ascii="Times New Roman" w:hAnsi="Times New Roman" w:cs="Times New Roman"/>
          <w:sz w:val="28"/>
          <w:szCs w:val="28"/>
        </w:rPr>
      </w:pPr>
      <w:r>
        <w:rPr/>
      </w:r>
    </w:p>
    <w:sectPr>
      <w:type w:val="nextPage"/>
      <w:pgSz w:w="11906" w:h="16838"/>
      <w:pgMar w:left="709" w:right="42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70</Words>
  <Characters>11229</Characters>
  <CharactersWithSpaces>131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47:00Z</dcterms:created>
  <dc:creator>NoutBook-L</dc:creator>
  <dc:description/>
  <dc:language>en-US</dc:language>
  <cp:lastModifiedBy>NoutBook-L</cp:lastModifiedBy>
  <dcterms:modified xsi:type="dcterms:W3CDTF">2020-10-06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