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оч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пишите и подчеркните наре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ёзды ещё сверкали остро  хо…дно, но небо на восток… стало уже св…тл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…рев…я понемногу выступали из ть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дру… по в…ршинам их пр..шёлся сил…ный, свеж…й ветер. Лес сразу ож…л, зашумел полнозвуч…но и звонко. Ветер стих внезапно, как и нал…тел. Д…ревья снова застыли в х…лодном оц…пен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 Б.Полевом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ыпишите  2-е предложение, разберите по членам предложения и по частям речи. Выпишите из этого предложения все словосоче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4:00Z</dcterms:created>
  <dc:creator>0002</dc:creator>
  <dc:description/>
  <cp:keywords/>
  <dc:language>en-US</dc:language>
  <cp:lastModifiedBy>Пользователь</cp:lastModifiedBy>
  <cp:lastPrinted>2018-11-08T13:08:00Z</cp:lastPrinted>
  <dcterms:modified xsi:type="dcterms:W3CDTF">2020-11-24T06:27:00Z</dcterms:modified>
  <cp:revision>3</cp:revision>
  <dc:subject/>
  <dc:title/>
</cp:coreProperties>
</file>