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00 – 9:30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50 – 10:20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40 – 11:10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30 – 12:00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20 – 12:50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10 – 13:40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– 14:30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50 – 15:2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20:00Z</dcterms:created>
  <dc:creator>КВК-Сервис</dc:creator>
  <dc:description/>
  <dc:language>en-US</dc:language>
  <cp:lastModifiedBy>КВК-Сервис</cp:lastModifiedBy>
  <cp:lastPrinted>2020-11-16T10:23:00Z</cp:lastPrinted>
  <dcterms:modified xsi:type="dcterms:W3CDTF">2020-11-16T05:31:00Z</dcterms:modified>
  <cp:revision>1</cp:revision>
  <dc:subject/>
  <dc:title/>
</cp:coreProperties>
</file>