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magenta"/>
        </w:rPr>
        <w:t>Задание. Спишите предложения. Расставьте недостающие знаки препинания. Найдите грамматические основы предложений. Разграничьте скобками главное  и придаточное  предложения, задайте вопрос от главной к придаточной части, определите вид придаточног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о тому как первый луч солнца заиграл на окне, свет фар автомобиля озарил тёмный 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чезло счастье юных лет как на лугах ваш лёгкий след (А. Пушки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режные кусты склоняются над самой водой точно хотят погладить её но она не даётся и бежит всё дальше (В. Инбер)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стоит молча  неподвижно  словно всматривается куда-то вдаль верхушками (Л. Леон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эту скважину просвечивало пламя свечи проникавшей на улицу почти  с сознательностью взгляда  точно пламя подсматривало за едущими и кого-то поджидало (Борис Пастернак. Доктор Живаго)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hd w:val="clear" w:color="auto" w:fill="EAEAEA"/>
        <w:spacing w:lineRule="auto" w:line="360"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ло быстро темнеть, в силу чего лесная тропинка еле заметна в густой траве.</w:t>
      </w:r>
    </w:p>
    <w:p>
      <w:pPr>
        <w:pStyle w:val="NormalWeb"/>
        <w:shd w:val="clear" w:color="auto" w:fill="EAEAEA"/>
        <w:spacing w:lineRule="auto" w:line="360"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Web"/>
        <w:numPr>
          <w:ilvl w:val="0"/>
          <w:numId w:val="2"/>
        </w:numPr>
        <w:shd w:val="clear" w:color="auto" w:fill="EAEAEA"/>
        <w:spacing w:lineRule="auto" w:line="360"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пыльной дороге сечёт ливень, вследствие чего над ней появляется рыжеватый дымок.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33333"/>
          <w:sz w:val="32"/>
          <w:szCs w:val="32"/>
          <w:shd w:fill="EAEAEA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EAEAEA" w:val="clear"/>
        </w:rPr>
        <w:t xml:space="preserve">Они долго выясняли свои отношения,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32"/>
          <w:szCs w:val="32"/>
          <w:shd w:fill="EAEAEA" w:val="clear"/>
        </w:rPr>
        <w:t>так что проблема осталась нерешённой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33333"/>
          <w:sz w:val="32"/>
          <w:szCs w:val="32"/>
          <w:shd w:fill="EAEAEA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EAEAEA" w:val="clear"/>
        </w:rPr>
        <w:t>В низинах залёг густой туман, так что по-утреннему ещё сыро и прохладно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EAEAEA" w:val="clear"/>
        </w:rPr>
        <w:t>Сильный ветер несет огромные волны в берегу, так что раздается громкое шуршание песк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5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d5b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37:00Z</dcterms:created>
  <dc:creator>NoutBook-L</dc:creator>
  <dc:description/>
  <dc:language>en-US</dc:language>
  <cp:lastModifiedBy>NoutBook-L</cp:lastModifiedBy>
  <dcterms:modified xsi:type="dcterms:W3CDTF">2020-12-06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