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</w:rPr>
      </w:pPr>
      <w:r>
        <w:rPr>
          <w:sz w:val="36"/>
          <w:highlight w:val="red"/>
        </w:rPr>
        <w:t>Выполните задания</w:t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  <w:highlight w:val="magenta"/>
        </w:rPr>
        <w:t>Спишите предложения. Подчеркните грамматические основы, укажите вид сказуемого. Укажите главную и придаточную части в СПП. Укажите все средства связи между предикативными частями (союз/союзное слово, указательные слова, если они есть, опорные слова), задайте вопрос к придаточной части, определите вид придаточного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ветви деревьев переплелись между собой так, что совершенно скрыли небо (В. Арсеньев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ыло в этот вечер в доме Медяниковых так, как об этом многие годы мечтала мать (В. Г. Лидин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садки было рассчитано так, чтобы к месту высадки поспеть на рассвете (М. Фурманов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и говорил так, как будто было очень холодно, с расстановками и не раскрывая как следует рта (А. Чехов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акладывали лошадей, Ибрагим вошёл в ямскую избу (А. Пушкин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когда я приходил, Олеся встречала меня с своим привычным сдержанным достоинством (А. Куприн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а плачет, как её кирками бьют (Л. Леонов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чез из церкви, как только началась служба (Н. Лесков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как на пригорках уже зеленела трава, в лесных чащобах синел нетронутый снег (М. Пришвин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как заяц на камне посидел, прошло довольно много времени (М. Пришвин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того как разгорался костер, ярче освещались выступавшие из темноты кусты и стволы деревьев-гигантов (В. Арсенье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b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0d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50d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0:00Z</dcterms:created>
  <dc:creator>NoutBook-L</dc:creator>
  <dc:description/>
  <dc:language>en-US</dc:language>
  <cp:lastModifiedBy>NoutBook-L</cp:lastModifiedBy>
  <dcterms:modified xsi:type="dcterms:W3CDTF">2020-11-25T1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