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ова кинетическая энергия мухи массой 1 грамм, которая летит со скоростью 8 м/с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сса камаза больше массы легкового автомобиля в 3 рано, но скорость легкового в 3 раза больше. Найдите отношение кинетических энергий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мпульс тела массой 3 кг равен 9 кг·м/с. Чему равна кинетическая энергия тела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ва тела имеют одинаковую кинетическую энергию, но обладают разными скоростями. Куда направятся тела, если они летят навстречу друг другу и их удар абсолютно неупругий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изменится импульс тела, если кинетическая энергия станет меньше на 30%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ва куска железа летят с одинаковой скоростью над поверхностью земли, но имеют разную кинетическую энергию. За счет чего энергия неодинакова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грушечный вертолет массой 800 г падает с высоты 14 м. Чему равна кинетическая энергия вертолета в момент удара о землю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ему равна кинетическая энергия капли дождя массой 0,05 г летящая с высоты 14 км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какой высоте кинетическая энергия брошенного вверх мяча будет равна потенциальной энергии? Начальная скорость равна 6 м/с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color w:val="000000"/>
          <w:sz w:val="21"/>
          <w:szCs w:val="21"/>
          <w:shd w:fill="FFFFFF" w:val="clear"/>
        </w:rPr>
        <w:t>Парашютист падает с высоты 1,8 км. Его парашют раскроется 480 м над землей. Чему будет равна энергия, перед раскрытием парашюта?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На соревнованиях лыжник скатываясь с горы высотой 10 м у ее подножья имел скорость 60 км/ч. Какова была его скорость до спуска с горы? ( Ответ округлите до целых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6f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16ff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ec3188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6:20:00Z</dcterms:created>
  <dc:creator>Ширинкина</dc:creator>
  <dc:description/>
  <dc:language>en-US</dc:language>
  <cp:lastModifiedBy>Ширинкина</cp:lastModifiedBy>
  <dcterms:modified xsi:type="dcterms:W3CDTF">2020-12-06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