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е на тему: «Моя любим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 xml:space="preserve">напишите небольшое сочинение по следующему плану (см.ниже)  о своей любимой книге (рассказ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Описание: C:\Users\0002\Desktop\2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4" descr="Описание: C:\Users\0002\Desktop\2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лан сочи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книги/ расска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роиз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книгой. (как познакомился, откуда узнал(а) о нем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герой/геро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 (о чём?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ё мнение о книге/рассказ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советуете прочитать другим, почему она любим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 вас должен получиться связный рассказ. Всю книгу пересказывать не надо. Только главная мысль. В конце сочинения напишите: советуете ли прочитать своим друзьям эту книгу/произведение,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сочинении используйте слова (фразы) –под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61635" cy="4090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9:00Z</dcterms:created>
  <dc:creator>0002</dc:creator>
  <dc:description/>
  <dc:language>en-US</dc:language>
  <cp:lastModifiedBy>0002</cp:lastModifiedBy>
  <dcterms:modified xsi:type="dcterms:W3CDTF">2020-12-17T04:02:00Z</dcterms:modified>
  <cp:revision>1</cp:revision>
  <dc:subject/>
  <dc:title/>
</cp:coreProperties>
</file>