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титуционные права и свободы человека и граждани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группы прав и пояснить на примерах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864"/>
        <w:gridCol w:w="1929"/>
        <w:gridCol w:w="1849"/>
        <w:gridCol w:w="1849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жданские прав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итические прав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номические пр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циальные прав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ьтурные права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1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0:00Z</dcterms:created>
  <dc:creator>Гордеевы</dc:creator>
  <dc:description/>
  <dc:language>en-US</dc:language>
  <cp:lastModifiedBy>Гордеевы</cp:lastModifiedBy>
  <dcterms:modified xsi:type="dcterms:W3CDTF">2020-11-25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