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ВПР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3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те, раскрывая скобки, вставляя пропущенные буквы, предложения, в которых выделенные слова являются предлог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(С)верх плана собрано 150 кг ябл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(В)вид.. решения о сносе дома жильцы будут расселены в новые квартир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н верил (в)силу этого чудодейственного средства, потому что испытал его на себ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Макет диплома приведён (в)соответстви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4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те, раскрывая скобки, предложения, в которых выделенные слова являются союз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рат учится в институте, я то(же) хочу там учить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Чего не знаешь, за(то) не берис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Что(бы) мне почитать о космосе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Борис — пианист, его сестра так(же) человек творческ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5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вьте знак ударения в следующих слова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мент, повторит, ворота, облегчи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6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и исправьте грамматическую(-ие) ошибку(-и) в предложении(-ях). Запишите исправленный(-ые) вариант(-ы) предложения(-й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гласно расписанию автобусы начнут ходить по этому маршруту уже завт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йдя до реки, усталость овладела н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тром я иду до школы, чтобы учиться новом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следствие ранения Ибрагим носил повяз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7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иженные вороны сидели вокруг каркали не смея подступить к суровому царю и только изредка урывали сзади небольшие кусоч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Чуть свет я вставал и наскоро напившись чаю пускался в пу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зная брода не суйся в вод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Только что приготовленный плов манил всех призывными запах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8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ось выбежал на опушку заросшую низким кустарник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 останавливаясь зверь направился к блестевшей в лучах солнца ре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орят бриллианты крупной росы изредка вспыхивая под лучами солнц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ятель ты зря спешишь не замечая чудесного утра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3:00Z</dcterms:created>
  <dc:creator>Пользователь</dc:creator>
  <dc:description/>
  <dc:language>en-US</dc:language>
  <cp:lastModifiedBy>Пользователь</cp:lastModifiedBy>
  <dcterms:modified xsi:type="dcterms:W3CDTF">2020-04-14T13:37:00Z</dcterms:modified>
  <cp:revision>1</cp:revision>
  <dc:subject/>
  <dc:title/>
</cp:coreProperties>
</file>