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ШИТЕ, ОБЪЯСНИТЕ ПРАВОПИСАНИЕ ПРИ-/ПРЕ-. ВЫПОЛНИТЕ РАЗБО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sz w:val="22"/>
          <w:szCs w:val="22"/>
        </w:rPr>
        <w:t>А хозяюшкой она в терему меж тем одна, пр_берёт</w:t>
      </w:r>
      <w:r>
        <w:rPr>
          <w:rStyle w:val="Fontstyle01"/>
          <w:color w:val="EE2025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и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  <w:sz w:val="22"/>
          <w:szCs w:val="22"/>
        </w:rPr>
        <w:t>пр_готовит. «Василиса Егоровна –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  <w:sz w:val="22"/>
          <w:szCs w:val="22"/>
        </w:rPr>
        <w:t>пр_храбрая дама», – заметил важно Швабрин. Собак верёвкой пр_вязывают, сидеть спокойно пр_казывают. Но если их любят, оказывается, сами они пр_вязываются.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  <w:sz w:val="22"/>
          <w:szCs w:val="22"/>
        </w:rPr>
        <w:t>Не успев</w:t>
      </w:r>
      <w:r>
        <w:rPr>
          <w:rStyle w:val="Fontstyle01"/>
          <w:color w:val="FF0000"/>
          <w:sz w:val="22"/>
          <w:szCs w:val="22"/>
        </w:rPr>
        <w:t>1</w:t>
      </w:r>
      <w:r>
        <w:rPr>
          <w:rStyle w:val="Fontstyle01"/>
          <w:color w:val="EE2025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закончить драки, кот пр_клеился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  <w:sz w:val="22"/>
          <w:szCs w:val="22"/>
        </w:rPr>
        <w:t>к собаке, а к трамваю в тот же миг пр_лепился</w:t>
      </w:r>
      <w:r>
        <w:rPr>
          <w:rStyle w:val="Fontstyle01"/>
          <w:color w:val="EE2025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грузовик.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  <w:sz w:val="22"/>
          <w:szCs w:val="22"/>
        </w:rPr>
        <w:t>Я на дружеский пр_вет шлю немедленно ответ!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  <w:sz w:val="22"/>
          <w:szCs w:val="22"/>
        </w:rPr>
        <w:t>Пр_мите, милый Кактус, от нас сегодня в дар пр_красный-распр_красный большой воздушный ... Бах!!! У последней точки, на последней строчке собралась компания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  <w:sz w:val="22"/>
          <w:szCs w:val="22"/>
        </w:rPr>
        <w:t>знаков пр_пин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04:00Z</dcterms:created>
  <dc:creator>HOME</dc:creator>
  <dc:description/>
  <cp:keywords/>
  <dc:language>en-US</dc:language>
  <cp:lastModifiedBy>HOME</cp:lastModifiedBy>
  <dcterms:modified xsi:type="dcterms:W3CDTF">2020-12-16T14:28:00Z</dcterms:modified>
  <cp:revision>3</cp:revision>
  <dc:subject/>
  <dc:title/>
</cp:coreProperties>
</file>