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важаемые родители и учащиеся!!!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эффективной работы на дистанционном обучении для вас создан школьный сайт «Дистанционное обучен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работы с данным сайтом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ходим  на сайт по ссылке  </w:t>
      </w:r>
      <w:hyperlink r:id="rId2" w:tgtFrame="_blank">
        <w:r>
          <w:rPr>
            <w:rStyle w:val="InternetLink"/>
            <w:rFonts w:cs="Arial" w:ascii="Arial" w:hAnsi="Arial"/>
            <w:color w:val="2174CE"/>
            <w:sz w:val="21"/>
            <w:szCs w:val="21"/>
            <w:shd w:fill="FFFFFF" w:val="clear"/>
          </w:rPr>
          <w:t>dist36.nethouse.ru</w:t>
        </w:r>
      </w:hyperlink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падаем на главную страницу сайта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312920" cy="3449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ева выбираем параллель вашего класса, например 5-9 класс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55820" cy="3723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ираем свой класс, например 5а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503420" cy="3601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ираем предмет и начинаем работать по тем заданиям, которые выложил учител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68520" cy="3733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Обратная связь осуществляется через электронную почту учителя (эл. адрес учителя прилагается)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656a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56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6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56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36.nethous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6</Words>
  <Characters>495</Characters>
  <CharactersWithSpaces>5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2:00Z</dcterms:created>
  <dc:creator>Надежда Ширинкина</dc:creator>
  <dc:description/>
  <dc:language>en-US</dc:language>
  <cp:lastModifiedBy>Надежда Ширинкина</cp:lastModifiedBy>
  <dcterms:modified xsi:type="dcterms:W3CDTF">2020-03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