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  <w:lang w:eastAsia="ru-RU"/>
        </w:rPr>
        <w:t>Задание 7 ОГЭ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е забудьте прописать в скобках слова и словосочетания, которые являются ответами!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Задание 7 № </w:t>
      </w:r>
      <w:hyperlink r:id="rId2">
        <w:r>
          <w:rPr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13062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ализ средств выразитель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жите варианты ответов, в которых средством выразительности речи является эпитет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исунок художника углем на бумаге «Дорога уходит вдаль...», заделав в стеклянную рамку, повесили в моей комнат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Я смотрю на маму умоляющими глазам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х, как пригодились мне в жизни эти слова!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н не растерялся, не пал духом, он не просил милостыню, как просят калеки, он работал как мог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На подмостки, где стоит большой мольберт и стул, выходит человек с измятой физиономией, он громко прокашливается и начинает говори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Задание 7 № </w:t>
      </w:r>
      <w:hyperlink r:id="rId3">
        <w:r>
          <w:rPr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13065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ализ средств выразитель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жите варианты ответов, в которых средством выразительности речи является фразеологизм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— Вы, девчонки, совсем помешались на Антуане, — рассмеялась Оля Авласович. — Антуан сказал, Антуан посмотрел… Как ненормальные, честное слово, будто на нём свет клином сошёлся!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на всё такая же худющая, бледная, с прямыми скользкими непослушными волосами, которые не может удержать ни одна резинка, ни одна заколка или завязанная лент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ома Таня первым делом подошла к зеркалу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Если снять с волос резинку, то они очень красиво рассыпаются по плечам и блестят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Таня вытащила из ящика письменного стола толстую тетрадь с Ди Каприо на обложке и на первом чистом листе вывела красивыми буквами: «Таня Осокина. 7 „А”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Задание 7 № </w:t>
      </w:r>
      <w:hyperlink r:id="rId4">
        <w:r>
          <w:rPr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13068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ализ средств выразитель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жите варианты ответов, в которых средством выразительности речи является фразеологизм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н садился на стул возле ёлки, долго пиликал на своём баяне, пытаясь подобрать нужную мелодию, а наша воспитательница строго говорила ему: «Валерий Петрович, повыше!»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Я готова была провалиться сквозь землю от стыда и вела себя подчёркнуто холодно, показывая своим видом, что этот нелепый человек с красным носом не имеет ко мне никакого отношени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 дороге попали в страшную метель, машина застряла, и водитель визгливо, как женщина, стал кричать, что теперь все мы замёрзнем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е знаю, сколько прошло времени, но внезапно ночь озарилась ярким светом фар, и длинная тень какого-то великана легла на моё лицо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И я сначала в садике, а потом в школе несла тяжкий крест отцовской несураз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Задание 7 № </w:t>
      </w:r>
      <w:hyperlink r:id="rId5">
        <w:r>
          <w:rPr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13071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ализ средств выразитель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жите варианты ответов, в которых средством выразительности речи является эпитет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То, что она была маленькая и слабенькая, ещё можно было простить, но то, что Ася была труслива, — с этим Андрюша никак не мог примиритьс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Аня запротивилась: «Что ты, что ты, Вова! Над нами будет хохотать вся школа...»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видев страшилище, Ася побледнела и тут же перебежала на другую парту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днажды Аня поранила гвоздём ногу, да так сильно, что не могла приходить в школу: ни башмак нельзя надеть, ни валенок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Асю можно было испугать, сделав ей страшные глаза; она боялась каждой встречной собачонки, убегала от гу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Задание 7 № </w:t>
      </w:r>
      <w:hyperlink r:id="rId6">
        <w:r>
          <w:rPr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13077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ализ средств выразитель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жите варианты ответов, в которых средством выразительности речи является олицетвор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ама по себе природа вечна и почти неизменн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ойдёт сто лет, люди придумают новые машины, побывают на Марсе, а леса будут такими же, и так же будет пригоршнями разбрасывать ветер золотой берёзовый лист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лыли мы как-то вниз по Ветлуге на старой деревянной барж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Глубокая и тихая вода лакированно блестела, словно в реку вылили масло, и в это чёрное зеркало смотрелись с обрыва задумчивые ели, тонкие берёзки, тронутые желтизной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И целый час все вместе пели они эту песню, по нескольку раз повторяя одни и те же строчки, а баржа катила себе вниз по Ветлуге, по лесной дикой р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 Задание 7 № </w:t>
      </w:r>
      <w:hyperlink r:id="rId7">
        <w:r>
          <w:rPr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13080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ализ средств выразитель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жите варианты ответов, в которых средством выразительности речи является метафор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ешив немедленно идти спасать свою любимицу, Тёма на цыпочках подходит к стеклянной двери и тихо, чтобы не произвести шума, выходит на террасу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дбежав к отверстию колодца, он вполголоса зовёт: — Жучка, Жучка!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е теряя времени, Тёма обвязывает вожжами собаку, затем поспешно карабкается наверх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о этот так хорошо обдуманный план неожиданно лопнул..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Мальчик с ужасом вслушивается в слова няни, и мысли роем теснятся в его го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 Задание 7 № </w:t>
      </w:r>
      <w:hyperlink r:id="rId8">
        <w:r>
          <w:rPr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13083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ализ средств выразитель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жите варианты ответов, в которых средством выразительности речи является сравн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А Вовка от стыда готов был провалиться сквозь землю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Там стояла бывшая барская контора, которая смотрела на прохожих пугающе чёрными пустыми окнам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Его охватила холодная, как вода, тьм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н глянул в самый тёмный угол — прямо на него смотрели жуткие золотые глаз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х и взвизгнул он, а потом засмеялся мелким, как дрожь, смехом и пошёл на эти глаза, ведь он разглядел под ними знакомую сивую бо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 Задание 7 № </w:t>
      </w:r>
      <w:hyperlink r:id="rId9">
        <w:r>
          <w:rPr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13086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ализ средств выразитель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жите варианты ответов, в которых средством выразительности речи является сравн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ак кукла она была более необычной, поражающей воображение, чем я как человек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оспитательница в детском саду, словно стараясь подчеркнуть мою хлипкость, выстроила нас всех по росту, начиная с самых высоких и кончая мною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Царство игрушек по-своему отражало реальный мир, никого не унижая, а меня возвыша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о вдруг, когда мне исполнилось шесть лет, появилась огромная кукла с круглым лицом и русским, хотя и необычным для игрушки, именем Ларис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Я властвовала, повелевала — они были бессловесны, безмолвны, и я втайне подумывала, что хорошо было бы и впредь обращаться с окружающими подобны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 Задание 7 № </w:t>
      </w:r>
      <w:hyperlink r:id="rId10">
        <w:r>
          <w:rPr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13089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ализ средств выразитель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жите варианты ответов, в которых средством выразительности речи является метафор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Толя осени не любил. Не любил за то, что опадали листья и «реже солнышко блистало», а больше всего за то, что осенью часто шли дожди и мама не пускала его на улицу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А она, заметив, что Толя обернулся, спряталась за углом старого двухэтажного дом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о вот наступило такое утро, когда все окна были в извилистых водяных дорожках, а дождь заколачивал и заколачивал что-то в крышу..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на стояла, держа в руках сложенный зонтик, не обращая внимания на дождь, который стекал с плаща, и медленно водила глазами по окнам школы: мама, наверно, хотела угадать, в каком классе сидит её Тол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н приподнялся и вдруг замер на цыпочках: за окном он неожиданно увидел ма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 Задание 7 № </w:t>
      </w:r>
      <w:hyperlink r:id="rId11">
        <w:r>
          <w:rPr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13092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ализ средств выразитель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жите варианты ответов, в которых средством выразительности речи является метафор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до было хорошенько обдумать, как сказать ему, что она, Динка, повзрослела и никогда больше не сядет на раму его велосипеда, не поедет с ним кататьс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дно только воспоминание об этом нестерпимо мучило Динку, она видела перед собой знакомые глаза и хорошо знала: эти умные глаза читают в её душе..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е будет и тайн, рассказанных верному другу детства Хохолку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инка молча сидела за столом, рассеянно улыбалась Лёне, не замечая, что он давно следит за ней беспокойным взглядом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А в глубине террасы стоял Лёня, и сердце его сдавливала б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uternumber" w:customStyle="1">
    <w:name w:val="outer_number"/>
    <w:basedOn w:val="DefaultParagraphFont"/>
    <w:qFormat/>
    <w:rsid w:val="00337a63"/>
    <w:rPr/>
  </w:style>
  <w:style w:type="character" w:styleId="Probnums" w:customStyle="1">
    <w:name w:val="prob_nums"/>
    <w:basedOn w:val="DefaultParagraphFont"/>
    <w:qFormat/>
    <w:rsid w:val="00337a63"/>
    <w:rPr/>
  </w:style>
  <w:style w:type="character" w:styleId="InternetLink">
    <w:name w:val="Hyperlink"/>
    <w:basedOn w:val="DefaultParagraphFont"/>
    <w:uiPriority w:val="99"/>
    <w:semiHidden/>
    <w:unhideWhenUsed/>
    <w:rsid w:val="00337a6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 w:customStyle="1">
    <w:name w:val="left_margin"/>
    <w:basedOn w:val="Normal"/>
    <w:qFormat/>
    <w:rsid w:val="00337a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337a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ge.sdamgia.ru/problem?id=13062" TargetMode="External"/><Relationship Id="rId3" Type="http://schemas.openxmlformats.org/officeDocument/2006/relationships/hyperlink" Target="https://rus-oge.sdamgia.ru/problem?id=13065" TargetMode="External"/><Relationship Id="rId4" Type="http://schemas.openxmlformats.org/officeDocument/2006/relationships/hyperlink" Target="https://rus-oge.sdamgia.ru/problem?id=13068" TargetMode="External"/><Relationship Id="rId5" Type="http://schemas.openxmlformats.org/officeDocument/2006/relationships/hyperlink" Target="https://rus-oge.sdamgia.ru/problem?id=13071" TargetMode="External"/><Relationship Id="rId6" Type="http://schemas.openxmlformats.org/officeDocument/2006/relationships/hyperlink" Target="https://rus-oge.sdamgia.ru/problem?id=13077" TargetMode="External"/><Relationship Id="rId7" Type="http://schemas.openxmlformats.org/officeDocument/2006/relationships/hyperlink" Target="https://rus-oge.sdamgia.ru/problem?id=13080" TargetMode="External"/><Relationship Id="rId8" Type="http://schemas.openxmlformats.org/officeDocument/2006/relationships/hyperlink" Target="https://rus-oge.sdamgia.ru/problem?id=13083" TargetMode="External"/><Relationship Id="rId9" Type="http://schemas.openxmlformats.org/officeDocument/2006/relationships/hyperlink" Target="https://rus-oge.sdamgia.ru/problem?id=13086" TargetMode="External"/><Relationship Id="rId10" Type="http://schemas.openxmlformats.org/officeDocument/2006/relationships/hyperlink" Target="https://rus-oge.sdamgia.ru/problem?id=13089" TargetMode="External"/><Relationship Id="rId11" Type="http://schemas.openxmlformats.org/officeDocument/2006/relationships/hyperlink" Target="https://rus-oge.sdamgia.ru/problem?id=1309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52</Words>
  <Characters>6568</Characters>
  <CharactersWithSpaces>770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9:00Z</dcterms:created>
  <dc:creator>NoutBook-L</dc:creator>
  <dc:description/>
  <dc:language>en-US</dc:language>
  <cp:lastModifiedBy>NoutBook-L</cp:lastModifiedBy>
  <dcterms:modified xsi:type="dcterms:W3CDTF">2020-11-16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