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 w:asciiTheme="majorBidi" w:cstheme="majorBidi" w:hAnsiTheme="majorBid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" w:asciiTheme="majorBidi" w:cstheme="majorBidi" w:hAnsiTheme="majorBidi"/>
          <w:b/>
          <w:bCs/>
          <w:i/>
          <w:iCs/>
          <w:sz w:val="28"/>
          <w:szCs w:val="28"/>
          <w:lang w:val="en-US"/>
        </w:rPr>
        <w:t>Spotlight 8                                  Test 3</w:t>
      </w:r>
    </w:p>
    <w:p>
      <w:pPr>
        <w:pStyle w:val="Normal"/>
        <w:rPr>
          <w:rFonts w:cs="" w:asciiTheme="majorBidi" w:cstheme="majorBidi" w:hAnsiTheme="majorBid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" w:asciiTheme="majorBidi" w:cstheme="majorBidi" w:hAnsiTheme="majorBid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cs="" w:asciiTheme="majorBidi" w:cstheme="majorBidi" w:hAnsiTheme="majorBid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" w:asciiTheme="majorBidi" w:cstheme="majorBidi" w:hAnsiTheme="majorBidi"/>
          <w:b/>
          <w:bCs/>
          <w:i/>
          <w:iCs/>
          <w:sz w:val="24"/>
          <w:szCs w:val="24"/>
          <w:lang w:val="en-US"/>
        </w:rPr>
        <w:t>Match the words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ccountant</w:t>
        <w:tab/>
        <w:tab/>
        <w:tab/>
        <w:tab/>
        <w:t>a) продавец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ashier</w:t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ales assistan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фициан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aiter</w:t>
        <w:tab/>
        <w:tab/>
        <w:tab/>
        <w:tab/>
        <w:t>d) регулировщик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raffic warde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ссир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freelancer</w:t>
        <w:tab/>
        <w:tab/>
        <w:tab/>
        <w:tab/>
        <w:t>f) фрилансер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. Insert the right word: pay rise, full-time, overtime, salary, deadlines, desk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father returns home late as he has to work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he got a….last week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 work Monday to Friday from 9 to 5, so it`s…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r ….is 5000 dollars per month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 don`t like…job, I prefer travelling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e have to meet the….but we will manag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. Use “bring” (in, back, up, about, out)</w:t>
      </w:r>
    </w:p>
    <w:p>
      <w:pPr>
        <w:pStyle w:val="Normal"/>
        <w:tabs>
          <w:tab w:val="clear" w:pos="708"/>
          <w:tab w:val="left" w:pos="1485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song brings….memories from my past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y full-time job brings…40 thousand per month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new prime minister has brought…many changes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t`s a good place to bring…your children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is rock group brings…a new album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0" w:leader="none"/>
        </w:tabs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Kate passed out after the operation and the doctor brought her…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We thought that new students would bring …some changes in our work and daily routi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0" w:leader="none"/>
        </w:tabs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John was brought … in the USA that’s why he can speak English fluentl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He was upset. He lost his job, which brought …. 10,000 rubles a month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0" w:leader="none"/>
        </w:tabs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We knew that his disk was brought. …last month but we couldn’t get it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1.Looking at these pictures brings …. many memories about our childhood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. Use the right past tense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y 8 o`clock yesterday I….. (do) my homework and at 9pm I… (play) computer games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en he…. (come) home, kids…. (watch) a new movi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ast night we… (go) to a football match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… (lose) my key before I returned back to the hotel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James… (work) in this business for 2 years before he… (meet) Michael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hat time …you (come) home yesterday? – I don`t know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She… (write) an essay all day long yesterday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Kate… (cook) a salad while her brother… (try) to repair their car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They… (prepare) for the party since November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am… (do) his homework when his parents returned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Why… you (not/call) me yesterday?- I… (wait) for your call from 6 to 9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We… (visit) a new shopping centre a week ag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Mum was angry because she. ……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sz w:val="24"/>
          <w:szCs w:val="24"/>
          <w:lang w:val="en-US"/>
        </w:rPr>
        <w:t>) the house all morning when the children came in with those muddy shoe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0" w:leader="none"/>
        </w:tabs>
        <w:ind w:left="142" w:hanging="142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Tom didn’t want to go to the cinema with us because he … already …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ilm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142" w:hanging="142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The woman sitting next to me on the plane was very nervous. He …. never …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  <w:lang w:val="en-US"/>
        </w:rPr>
        <w:t>) befor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ind w:left="142" w:hanging="142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When we got home last night, we found out that somebody. …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  <w:lang w:val="en-US"/>
        </w:rPr>
        <w:t>) into the flat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We ……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  <w:lang w:val="en-US"/>
        </w:rPr>
        <w:t>) tennis for half an hour when it started to rain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I was very tired when I arrived home. I …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  <w:lang w:val="en-US"/>
        </w:rPr>
        <w:t>) hard all day.</w:t>
      </w:r>
    </w:p>
    <w:p>
      <w:pPr>
        <w:pStyle w:val="Default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4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24a0"/>
    <w:pPr>
      <w:widowControl w:val="false"/>
      <w:bidi w:val="0"/>
      <w:spacing w:lineRule="auto" w:line="240" w:before="0" w:after="0"/>
      <w:jc w:val="left"/>
    </w:pPr>
    <w:rPr>
      <w:rFonts w:ascii="Cambria" w:hAnsi="Cambria" w:eastAsia="" w:cs="Cambria" w:eastAsiaTheme="minorEastAsia"/>
      <w:color w:val="000000"/>
      <w:kern w:val="0"/>
      <w:sz w:val="24"/>
      <w:szCs w:val="24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7:00Z</dcterms:created>
  <dc:creator>anna_k</dc:creator>
  <dc:description/>
  <dc:language>en-US</dc:language>
  <cp:lastModifiedBy>Люба</cp:lastModifiedBy>
  <dcterms:modified xsi:type="dcterms:W3CDTF">2020-12-23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