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ст Отечественная война 1812 г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inherit" w:hAnsi="inherit"/>
          <w:b/>
          <w:bCs/>
          <w:color w:val="283044"/>
          <w:sz w:val="26"/>
          <w:szCs w:val="26"/>
          <w:lang w:eastAsia="ru-RU"/>
        </w:rPr>
        <w:t>1.</w:t>
      </w: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 Отметьте одно из негативных для Европы последствий введения континентальной блокады.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1) развитие новых отраслей производства</w:t>
        <w:br/>
        <w:t>2) изоляция стран Европы от передовых технологий, ко</w:t>
        <w:softHyphen/>
        <w:t>торыми обладала Англия</w:t>
        <w:br/>
        <w:t>3) необходимость развивать новые торговые связи</w:t>
        <w:br/>
        <w:t>4) повышение стоимости денежных единиц некоторых стран Европы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inherit" w:hAnsi="inherit"/>
          <w:b/>
          <w:bCs/>
          <w:color w:val="283044"/>
          <w:sz w:val="26"/>
          <w:szCs w:val="26"/>
          <w:lang w:eastAsia="ru-RU"/>
        </w:rPr>
        <w:t>2.</w:t>
      </w: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 Какое название получила армия Наполеона Бонапарта?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1) Огромная</w:t>
        <w:br/>
        <w:t>2) Непобедимая</w:t>
        <w:br/>
        <w:t>3) Великая</w:t>
        <w:br/>
        <w:t>4) Громадна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inherit" w:hAnsi="inherit"/>
          <w:b/>
          <w:bCs/>
          <w:color w:val="283044"/>
          <w:sz w:val="26"/>
          <w:szCs w:val="26"/>
          <w:lang w:eastAsia="ru-RU"/>
        </w:rPr>
        <w:t>3.</w:t>
      </w: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 Установите соответствие между русскими армиями, со</w:t>
        <w:softHyphen/>
        <w:t>средоточенными на границах накануне вторжения Наполеона, и их командующими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inherit" w:hAnsi="inherit"/>
          <w:b/>
          <w:bCs/>
          <w:color w:val="283044"/>
          <w:sz w:val="26"/>
          <w:szCs w:val="26"/>
          <w:lang w:eastAsia="ru-RU"/>
        </w:rPr>
        <w:t>Армии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А) 1-я армия</w:t>
        <w:br/>
        <w:t>Б) 2-я армия</w:t>
        <w:br/>
        <w:t>В) 3-я арми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inherit" w:hAnsi="inherit"/>
          <w:b/>
          <w:bCs/>
          <w:color w:val="283044"/>
          <w:sz w:val="26"/>
          <w:szCs w:val="26"/>
          <w:lang w:eastAsia="ru-RU"/>
        </w:rPr>
        <w:t>Командующие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1) П.И. Багратион</w:t>
        <w:br/>
        <w:t>2) А.П. Тормасов</w:t>
        <w:br/>
        <w:t>3) М.Б. Барклай де Толли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Запишите выбранные цифры под соответствующими буквами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inherit" w:hAnsi="inherit"/>
          <w:b/>
          <w:bCs/>
          <w:color w:val="283044"/>
          <w:sz w:val="26"/>
          <w:szCs w:val="26"/>
          <w:lang w:eastAsia="ru-RU"/>
        </w:rPr>
        <w:t>4.</w:t>
      </w: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 Назовите военного министра Российской империи в пери</w:t>
        <w:softHyphen/>
        <w:t>од вторжения Наполеона в Россию, который предложил русской армии перейти к обороне и отступлению.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1) М.И. Кутузов</w:t>
        <w:br/>
        <w:t>2) А.В. Суворов</w:t>
        <w:br/>
        <w:t>3) М.Б. Барклай де Толли</w:t>
        <w:br/>
        <w:t>4) П.И. Багратион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inherit" w:hAnsi="inherit"/>
          <w:b/>
          <w:bCs/>
          <w:color w:val="283044"/>
          <w:sz w:val="26"/>
          <w:szCs w:val="26"/>
          <w:lang w:eastAsia="ru-RU"/>
        </w:rPr>
        <w:t>5.</w:t>
      </w: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 Одно из последствий сражения под Смоленском с армией Наполеона — это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1) удержание Смоленска под контролем русских армий</w:t>
        <w:br/>
        <w:t>2) захват Смоленска Наполеоном</w:t>
        <w:br/>
        <w:t>3) обращение Александра I к Наполеону с просьбой о за</w:t>
        <w:softHyphen/>
        <w:t>ключении мира</w:t>
        <w:br/>
        <w:t>4) прекращение партизанских действий на территории Росси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inherit" w:hAnsi="inherit"/>
          <w:b/>
          <w:bCs/>
          <w:color w:val="283044"/>
          <w:sz w:val="26"/>
          <w:szCs w:val="26"/>
          <w:lang w:eastAsia="ru-RU"/>
        </w:rPr>
        <w:t>6.</w:t>
      </w: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 Каким было соотношение сил России и Франции накану</w:t>
        <w:softHyphen/>
        <w:t>не Бородинского сражения?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1) французские войска почти в два раза превосходили по численности русскую армию</w:t>
        <w:br/>
        <w:t>2) русская армия почти в два раза превосходила по чис</w:t>
        <w:softHyphen/>
        <w:t>ленности армию Наполеона</w:t>
        <w:br/>
        <w:t>3) армия Наполеона была немного меньше по численно</w:t>
        <w:softHyphen/>
        <w:t>сти, чем русские войска</w:t>
        <w:br/>
        <w:t>4) силы были примерно равны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inherit" w:hAnsi="inherit"/>
          <w:b/>
          <w:bCs/>
          <w:color w:val="283044"/>
          <w:sz w:val="26"/>
          <w:szCs w:val="26"/>
          <w:lang w:eastAsia="ru-RU"/>
        </w:rPr>
        <w:t>7.</w:t>
      </w: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 Назовите один из участков Бородинского сражения, где развернулись ожесточённые бои, продлившиеся более ше</w:t>
        <w:softHyphen/>
        <w:t>сти часов.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1) Багратионовы флеши</w:t>
        <w:br/>
        <w:t>2) Смоленские редуты</w:t>
        <w:br/>
        <w:t>3) Филёвские окопы</w:t>
        <w:br/>
        <w:t>4) плацдарм атамана Платов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inherit" w:hAnsi="inherit"/>
          <w:b/>
          <w:bCs/>
          <w:color w:val="283044"/>
          <w:sz w:val="26"/>
          <w:szCs w:val="26"/>
          <w:lang w:eastAsia="ru-RU"/>
        </w:rPr>
        <w:t>8.</w:t>
      </w: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 Примерные потери русских войск в Бородинском сраже</w:t>
        <w:softHyphen/>
        <w:t>нии составляли около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1) 100 тыс. человек</w:t>
        <w:br/>
        <w:t>2) 80 тыс. человек</w:t>
        <w:br/>
        <w:t>3) 45 тыс. человек</w:t>
        <w:br/>
        <w:t>4) 10 тыс. человек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inherit" w:hAnsi="inherit"/>
          <w:b/>
          <w:bCs/>
          <w:color w:val="283044"/>
          <w:sz w:val="26"/>
          <w:szCs w:val="26"/>
          <w:lang w:eastAsia="ru-RU"/>
        </w:rPr>
        <w:t>9.</w:t>
      </w: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 Какое решение было принято на военном совете в деревне Фили 1 сентября 1812 г.?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1) дать ещё одно сражение</w:t>
        <w:br/>
        <w:t>2) оставить Москву без боя</w:t>
        <w:br/>
        <w:t>3) предложить Наполеону условия мирного договора</w:t>
        <w:br/>
        <w:t>4) предложить Наполеону условия раздела Европы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inherit" w:hAnsi="inherit"/>
          <w:b/>
          <w:bCs/>
          <w:color w:val="283044"/>
          <w:sz w:val="26"/>
          <w:szCs w:val="26"/>
          <w:lang w:eastAsia="ru-RU"/>
        </w:rPr>
        <w:t>10.</w:t>
      </w: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 Почему русской армии было важно перекрыть возможно</w:t>
        <w:softHyphen/>
        <w:t>сти продвижения армии Наполеона к Туле и Калуге?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1) около Тулы и Калуги располагались союзники Наполеона</w:t>
        <w:br/>
        <w:t>2) главной целью нападения Наполеона на Россию был захват Калуги</w:t>
        <w:br/>
        <w:t>3) в этих городах находились склады с продовольствием и оружейные заводы</w:t>
        <w:br/>
        <w:t>4) около Тулы и Калуги Наполеон планировал устроить свою резиденцию в Росси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inherit" w:hAnsi="inherit"/>
          <w:b/>
          <w:bCs/>
          <w:color w:val="283044"/>
          <w:sz w:val="26"/>
          <w:szCs w:val="26"/>
          <w:lang w:eastAsia="ru-RU"/>
        </w:rPr>
        <w:t>11.</w:t>
      </w: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 Крестьянка, которая возглавила один из партизанских от</w:t>
        <w:softHyphen/>
        <w:t>рядов во время Отечественной войны 1812 г., — это ___________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inherit" w:hAnsi="inherit"/>
          <w:b/>
          <w:bCs/>
          <w:color w:val="283044"/>
          <w:sz w:val="26"/>
          <w:szCs w:val="26"/>
          <w:lang w:eastAsia="ru-RU"/>
        </w:rPr>
        <w:t>12.</w:t>
      </w: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 Какой приказ отдал Наполеон в октябре 1812 г. в отноше</w:t>
        <w:softHyphen/>
        <w:t>нии Московского Кремля?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1) выделить помещения Кремля под собственный кабинет</w:t>
        <w:br/>
        <w:t>2) перенести столичные структуры в Московский Кремль</w:t>
        <w:br/>
        <w:t>3) взорвать Кремль и храм Василия Блаженного</w:t>
        <w:br/>
        <w:t>4) перенести здание Кремля во французскую столицу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inherit" w:hAnsi="inherit"/>
          <w:b/>
          <w:bCs/>
          <w:color w:val="283044"/>
          <w:sz w:val="26"/>
          <w:szCs w:val="26"/>
          <w:lang w:eastAsia="ru-RU"/>
        </w:rPr>
        <w:t>13.</w:t>
      </w: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 О каком сражении 1812 г. Наполеон сказал: «Французы в нём показали себя достойными одержать победу, а рус</w:t>
        <w:softHyphen/>
        <w:t>ские оказались достойными быть непобедимыми»?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Segoe UI" w:hAnsi="Segoe UI" w:eastAsia="Times New Roman" w:cs="Segoe UI"/>
          <w:color w:val="283044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283044"/>
          <w:sz w:val="26"/>
          <w:szCs w:val="26"/>
          <w:lang w:eastAsia="ru-RU"/>
        </w:rPr>
        <w:t>1) Смоленском</w:t>
        <w:br/>
        <w:t>2) Бородинском</w:t>
        <w:br/>
        <w:t>3) при реке Березине</w:t>
        <w:br/>
        <w:t>4) под Витебском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 w:tgtFrame="_blank">
        <w:r>
          <w:rPr>
            <w:rFonts w:eastAsia="Times New Roman" w:cs="Segoe UI" w:ascii="inherit" w:hAnsi="inherit"/>
            <w:color w:val="0000FF"/>
            <w:sz w:val="26"/>
            <w:szCs w:val="26"/>
            <w:u w:val="single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.yandex.ru/count/WkCejI_zOAa2pHO0r2PUeLloOtlVfGK0gGCn5_sCNm00000ubDSZjlthWUK9W07veCB_-8wZzgO1Y06jaIYG0VRn_idXdks41A01zChBvIke0VYLXwqfi06MpAy2k06koPtL2S010jW1n8tl1-01n9sD1EW1JlW1rFBUlW680WcO0fBeg0IW0fJeg0Iv0a1MNFSnuXwFm0AjaIZm0jVXieq9y3YBB_W4p9OuY0NcjYEG1SoMEA05tv4Hg0MFf0wm1O-a3hW5ZwGEm0M4gX781VIp1D05dzi5u0KRPAW6PCa6h2dILjkFRHZH1i78yBWlBzbVOErWt82RNzXLk0V22_W70e082f08gjD8q0YQYf29megqb0B92a7HFnK_e0GIgWiG_c_AgkrW002FyzqG_R7e2-Qs8_0B1eWCrFBUlW6f310wdCcUp-u_w0oV0fWDvByJhDF8jhNxuxOOe0wGJkt1aRUryvViLTaFu0y1W13wZ9S8a123i-xHxhYwn-01pCpCpCpC_3_84A220j0GafS10gF5vF4Au16Wg5Re4ShicC-hc8p5u8Zh4a4ot2tKRht5F-aIRCIQGyGGR6C30gWJiwInefIHqPyMu1EFf0w85ApyfwtK-jVcXG6W58-a3gWKp9OutD6sy0NW507e50pG5TpHjl05s1Nz_gl9sgQ0gMpm5S6AzkoZZxpyOw0MqFlz-mMm5hq3oHRG5jJothu1WHUO5zAFHQWN2RWN0S0NDTWNm8Gzu1VyofRn1UWN0VYP6A0O1QWOmw-o_0Mm69hTi_m5k1W1q1WX-1YotFl6x9khYpE06V3Sy8_9sv2FKOaP-2kG6G6W6MGW0C7LW54HRCjmDEHK3YNWXpXw7bPdfg099y0HG-lXootDBWDwGB2U_v61sGwV2pB4F55m3qgUGNqbViGZW8qxNOYV62AHpCDdx3Ww1t8SlRFjSmo3om1hZ05V6HzkhwFAspuFc6FKDZ46~1?stat-id=9&amp;test-tag=250139235057665&amp;format-type=0&amp;actual-format=74&amp;banner-test-tags=eyIxNDU0ODEzMTAwMTAzMzQzMzEiOiIzMjc2OSJ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57</Words>
  <Characters>3746</Characters>
  <CharactersWithSpaces>43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44:00Z</dcterms:created>
  <dc:creator>Гордеевы</dc:creator>
  <dc:description/>
  <dc:language>en-US</dc:language>
  <cp:lastModifiedBy>Гордеевы</cp:lastModifiedBy>
  <dcterms:modified xsi:type="dcterms:W3CDTF">2020-10-19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