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333333"/>
          <w:sz w:val="32"/>
          <w:szCs w:val="32"/>
        </w:rPr>
        <w:t>1) Спишите, объясните написание НЕ с прилагательными.</w:t>
      </w:r>
    </w:p>
    <w:p>
      <w:pPr>
        <w:pStyle w:val="Normal"/>
        <w:rPr>
          <w:rFonts w:ascii="Arial" w:hAnsi="Arial" w:cs="Arial"/>
          <w:color w:val="333333"/>
          <w:sz w:val="9"/>
          <w:szCs w:val="9"/>
          <w:shd w:fill="F3F3FA" w:val="clear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(Не) радостное происшествие; (не) радостное, а печальное событие; (не)взрачный вид; (не) культурный человек; ягоды (не)крупные, но сладкие; вовсе (не) культурный человек, (не)людимый сосед; (не) высокая ограда; (не) высокий, а низкий берег; (не) богатая коллекция; речка (не)глубока, но широкая; отнюдь (не) высокая ограда; (не) серьёзное отношение; (не) серьёзное, а весёлое лицо, ничуть (не) серьёзное отношение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2) Спишите, объясните, почему в данных словосочетаниях НЕ с прилагательными пишется слитно или раздельно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глубокая река, не панельный дом, невеселое кино, не зеленая ель, неширокий тротуар, не стальной нож, недобрый взгляд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3) Образуйте от данных прилагательных сравнительную степень и объясните, как должно быть написано прилагательное с Н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большой дом, несильное нажатие, неяркое солнц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3:30:00Z</dcterms:created>
  <dc:creator>HOME</dc:creator>
  <dc:description/>
  <dc:language>en-US</dc:language>
  <cp:lastModifiedBy>HOME</cp:lastModifiedBy>
  <dcterms:modified xsi:type="dcterms:W3CDTF">2020-11-21T13:57:00Z</dcterms:modified>
  <cp:revision>3</cp:revision>
  <dc:subject/>
  <dc:title/>
</cp:coreProperties>
</file>