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left="7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дание: </w:t>
      </w:r>
    </w:p>
    <w:p>
      <w:pPr>
        <w:pStyle w:val="NormalWeb"/>
        <w:shd w:val="clear" w:color="auto" w:fill="FFFFFF"/>
        <w:spacing w:beforeAutospacing="0" w:before="0" w:afterAutospacing="0" w:after="0"/>
        <w:ind w:left="7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спишите предложения, расставьте запятые; </w:t>
      </w:r>
    </w:p>
    <w:p>
      <w:pPr>
        <w:pStyle w:val="NormalWeb"/>
        <w:shd w:val="clear" w:color="auto" w:fill="FFFFFF"/>
        <w:spacing w:beforeAutospacing="0" w:before="0" w:afterAutospacing="0" w:after="0"/>
        <w:ind w:left="7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ставьте на месте пропусков   НЕ слитно или раздельно;</w:t>
      </w:r>
    </w:p>
    <w:p>
      <w:pPr>
        <w:pStyle w:val="NormalWeb"/>
        <w:shd w:val="clear" w:color="auto" w:fill="FFFFFF"/>
        <w:spacing w:beforeAutospacing="0" w:before="0" w:afterAutospacing="0" w:after="0"/>
        <w:ind w:left="78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</w:rPr>
        <w:t>- подчеркните грамматические основы предложен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 xml:space="preserve">1.Улыбался он (не) лукава а простодушно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 xml:space="preserve">2.К природным богатствам надо относиться (не)расточительно а бережливо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 xml:space="preserve">3.Они приходили сюда (не) часто но регулярно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 xml:space="preserve">4.Через три дня они были уже (не) далеко от места служившего предметом их поездки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5.После грозы земля (не) долго парилась и быстро высыхая превращалась в каменную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 xml:space="preserve">6.(Не)ожиданно послышался шорох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7.Большая ночная птица (не) слышно и низко мчавшаяся на своих лёгких крыльях почти наткнулась на меня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35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9:00Z</dcterms:created>
  <dc:creator>XTreme.ws</dc:creator>
  <dc:description/>
  <dc:language>en-US</dc:language>
  <cp:lastModifiedBy>XTreme.ws</cp:lastModifiedBy>
  <dcterms:modified xsi:type="dcterms:W3CDTF">2020-12-08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