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дание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йдите и подчеркните словосочетания, содержащие наречия в сравнительной и превосходной степен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думайте и запишите рассказ на тему школьной жизни, используя как можно больше данных словосочетаний с нареч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омче всех поздоровался, ужасно не хотелось, плохо знал, моментально придумал, бодро завёл, уже рассердилась, читай наизусть, кричал громко, прекрасно понял, смотрел ещё внимательнее, сразу вспомни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49:00Z</dcterms:created>
  <dc:creator>Пользователь</dc:creator>
  <dc:description/>
  <dc:language>en-US</dc:language>
  <cp:lastModifiedBy>Пользователь</cp:lastModifiedBy>
  <dcterms:modified xsi:type="dcterms:W3CDTF">2020-12-07T09:18:00Z</dcterms:modified>
  <cp:revision>1</cp:revision>
  <dc:subject/>
  <dc:title/>
</cp:coreProperties>
</file>