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ШИТЕ, ОБЪЯСНИТЕ ПРАВОПИСАНИЕ СУФФИКСОВ ПРИЛАГАТЕЛЬ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ребряный, болотистый, маленький, пунцовый, доверчивый, приветливый, узорчатый, фасонистый, бревенчатый, лебединый, турецкий, масляный, ребячливый, казацкий, фасолевый, узбекский, моржовый, лошадиный, истинный, болезненный, яблоневый, взрывчатый, башенный, петушиный, эмалевый, берестяной, революционный, воинственный, увертливый, ткацкий, уклончивый, казах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ИШИТЕ ПРИЛАГАТЕЛЬНЫЕ С ОРФОГРАММОЙ В СУФФИКСЕ, ОБЪЯСНИТЕ ПРАВОПИСАНИЕ СУФФИКСА. (ТЕКСТ СПИСЫВАТЬ НЕ НАД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8815" cy="223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56:00Z</dcterms:created>
  <dc:creator>HOME</dc:creator>
  <dc:description/>
  <cp:keywords/>
  <dc:language>en-US</dc:language>
  <cp:lastModifiedBy>HOME</cp:lastModifiedBy>
  <dcterms:modified xsi:type="dcterms:W3CDTF">2020-11-25T04:35:00Z</dcterms:modified>
  <cp:revision>2</cp:revision>
  <dc:subject/>
  <dc:title/>
</cp:coreProperties>
</file>