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произведения входят в состав «Маленьких трагедий» А.С.Пушк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му до сих пор неизвестен авторский замысел в построении этого цик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чем загадка этих трагед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в, по мнению Пушкина, путь Салье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м людям Сальери завиду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Пушкин изображает Моцар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чему Сальери решил, что от Моцарта (как от композитора) нет поль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чем и как Черный человек предупреждает Моцарта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ему «гений и злодейство – две вещи несовместные»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7:00Z</dcterms:created>
  <dc:creator>HOME</dc:creator>
  <dc:description/>
  <dc:language>en-US</dc:language>
  <cp:lastModifiedBy>HOME</cp:lastModifiedBy>
  <dcterms:modified xsi:type="dcterms:W3CDTF">2020-11-18T12:04:00Z</dcterms:modified>
  <cp:revision>1</cp:revision>
  <dc:subject/>
  <dc:title/>
</cp:coreProperties>
</file>