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те, мы переходим к изучению темы: </w:t>
      </w:r>
      <w:r>
        <w:rPr>
          <w:rFonts w:cs="Arial" w:ascii="Arial" w:hAnsi="Arial"/>
          <w:b/>
          <w:sz w:val="28"/>
          <w:szCs w:val="28"/>
        </w:rPr>
        <w:t>Химические реак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шлом уроке вы изучили тему: Физические явления в хим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b/>
          <w:sz w:val="28"/>
          <w:szCs w:val="28"/>
        </w:rPr>
        <w:t>физических явлениях</w:t>
      </w:r>
      <w:r>
        <w:rPr>
          <w:rFonts w:cs="Arial" w:ascii="Arial" w:hAnsi="Arial"/>
          <w:sz w:val="28"/>
          <w:szCs w:val="28"/>
        </w:rPr>
        <w:t xml:space="preserve"> состав чистых индивидуальных веществ остаётся без изменения, а изменяется лишь его агрегатное состояние (твёрдое, жидкое, газообразное) или форма и размеры т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личии от физических явлений при </w:t>
      </w:r>
      <w:r>
        <w:rPr>
          <w:rFonts w:cs="Arial" w:ascii="Arial" w:hAnsi="Arial"/>
          <w:b/>
          <w:sz w:val="28"/>
          <w:szCs w:val="28"/>
        </w:rPr>
        <w:t>химических явлениях</w:t>
      </w:r>
      <w:r>
        <w:rPr>
          <w:rFonts w:cs="Arial" w:ascii="Arial" w:hAnsi="Arial"/>
          <w:sz w:val="28"/>
          <w:szCs w:val="28"/>
        </w:rPr>
        <w:t xml:space="preserve">, или </w:t>
      </w:r>
      <w:r>
        <w:rPr>
          <w:rFonts w:cs="Arial" w:ascii="Arial" w:hAnsi="Arial"/>
          <w:b/>
          <w:sz w:val="28"/>
          <w:szCs w:val="28"/>
        </w:rPr>
        <w:t>химических реакциях</w:t>
      </w:r>
      <w:r>
        <w:rPr>
          <w:rFonts w:cs="Arial" w:ascii="Arial" w:hAnsi="Arial"/>
          <w:sz w:val="28"/>
          <w:szCs w:val="28"/>
        </w:rPr>
        <w:t xml:space="preserve">, как вы знаете, происходит превращение одних веществ в другие. Эти превращения сопровождаются внешними признаками: образованием осадка или газа, изменением цвета, выделением или поглощением теплоты, появлением запаха и д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раничим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изическими называют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явл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и которых не происходит превращение одних веществ в друг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физических явлениях могут изменяться физические свойства вещества: агрегатное состояние, температура, плотность и т. д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физическим явлениям относятся распространение запаха в воздухе, свечение раскалённых металлов, прохождение электрического тока по металлической проволоке, растворение сахара в воде, выделение соли из раствора при выпаривании. В этих процессах вещества не изменяют свои состав и стро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Пример: </w:t>
      </w:r>
      <w:r>
        <w:rPr/>
        <w:drawing>
          <wp:inline distT="0" distB="0" distL="0" distR="0">
            <wp:extent cx="6643370" cy="2446020"/>
            <wp:effectExtent l="0" t="0" r="0" b="0"/>
            <wp:docPr id="1" name="Рисунок 1" descr="C:\Users\Татьяна\AppData\Local\Microsoft\Windows\INetCache\Content.Word\07-11-2017 15-30-57 — копия-w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AppData\Local\Microsoft\Windows\INetCache\Content.Word\07-11-2017 15-30-57 — копия-w7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ри нагревании вода превращается в пар. Жидкая вода и водяной пар состоят из одинаковых молеку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Изменения произошли, но вода осталась водой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Химическими называют явления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, при которых происходит превращение одних веществ в друг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химическим явлениям относятся образование в зелёных листьях растений крахмала и кислорода из углекислого газа и воды, превращение железа в ржавчину, горение дров, гниение опавших листье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имические явления называют 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химическими реакциями</w:t>
      </w:r>
      <w:r>
        <w:rPr>
          <w:rFonts w:eastAsia="Times New Roman" w:cs="Arial" w:ascii="Arial" w:hAnsi="Arial"/>
          <w:sz w:val="28"/>
          <w:szCs w:val="28"/>
          <w:lang w:eastAsia="ru-RU"/>
        </w:rPr>
        <w:t>. В результате химических реакций происходит изменение состава и строения веществ. Новые вещества образуются из атомов, которые входили в состав исходных вещест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 xml:space="preserve">Пример: </w:t>
      </w:r>
      <w:r>
        <w:rPr/>
        <w:drawing>
          <wp:inline distT="0" distB="0" distL="0" distR="0">
            <wp:extent cx="6015355" cy="2996565"/>
            <wp:effectExtent l="0" t="0" r="0" b="0"/>
            <wp:docPr id="2" name="Рисунок 2" descr="C:\Users\Татьяна\AppData\Local\Microsoft\Windows\INetCache\Content.Word\07-11-2017 15-30-57 — копия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атьяна\AppData\Local\Microsoft\Windows\INetCache\Content.Word\07-11-2017 15-30-57 — копия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при пропускании электрического тока вода разлагается на водород и кислород. Молекула воды состоит из двух атомов водорода и одного атома кислорода, соединённых вместе. В результате реакции атомы разделяются и образуют молекулы водорода и кислор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ещества, вступившие в химическую реакцию, называют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агентами</w:t>
      </w:r>
      <w:r>
        <w:rPr>
          <w:rFonts w:eastAsia="Times New Roman" w:cs="Arial" w:ascii="Arial" w:hAnsi="Arial"/>
          <w:sz w:val="28"/>
          <w:szCs w:val="28"/>
          <w:lang w:eastAsia="ru-RU"/>
        </w:rPr>
        <w:t>, или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ходными веществами</w:t>
      </w:r>
      <w:r>
        <w:rPr>
          <w:rFonts w:eastAsia="Times New Roman" w:cs="Arial" w:ascii="Arial" w:hAnsi="Arial"/>
          <w:sz w:val="28"/>
          <w:szCs w:val="28"/>
          <w:lang w:eastAsia="ru-RU"/>
        </w:rPr>
        <w:t>. Образовавшиеся новые вещества называют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дуктами реакции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еакции разложения воды она является исходным веществом, а водород и кислород — продуктами реакции. Этот процесс можно показать схемой, в которой исходное вещество записано слева, а продукты реакции — справа от стрелк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да → водород + кислород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имические реакции человек использует для получения металлов из металлических руд, пластмасс, волокон, резины из природного газа и нефти и других полезных веще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ознакомились с теорией, теперь выполните задание в тетради и результат своей работы вышлете фотографией на почту: </w:t>
      </w:r>
      <w:r>
        <w:rPr>
          <w:rFonts w:cs="Arial" w:ascii="Arial" w:hAnsi="Arial"/>
          <w:b/>
          <w:sz w:val="28"/>
          <w:szCs w:val="28"/>
        </w:rPr>
        <w:t>tatyana.tyutyukova@mail.ru</w:t>
      </w:r>
      <w:r>
        <w:rPr>
          <w:rFonts w:cs="Arial" w:ascii="Arial" w:hAnsi="Arial"/>
          <w:sz w:val="28"/>
          <w:szCs w:val="28"/>
        </w:rPr>
        <w:t>, не забывайте в теме указывать фамилию и имя, класс и бук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е: </w:t>
      </w:r>
      <w:r>
        <w:rPr>
          <w:rFonts w:cs="Arial" w:ascii="Arial" w:hAnsi="Arial"/>
          <w:sz w:val="28"/>
          <w:szCs w:val="28"/>
        </w:rPr>
        <w:t>(при выполнении задания пользуйтесь параграфом 27 в учебнике и дополнительными источника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530860</wp:posOffset>
                </wp:positionV>
                <wp:extent cx="6480810" cy="65779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80720" cy="657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.95pt;margin-top:41.8pt;width:510.25pt;height:517.9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Перенесите схемы в тетрад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840220</wp:posOffset>
                </wp:positionV>
                <wp:extent cx="6235065" cy="23139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35200" cy="23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538.6pt;width:490.9pt;height:182.1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ак характеризуется </w:t>
      </w:r>
      <w:r>
        <w:rPr>
          <w:rFonts w:cs="Arial" w:ascii="Arial" w:hAnsi="Arial"/>
          <w:b/>
          <w:sz w:val="28"/>
          <w:szCs w:val="28"/>
        </w:rPr>
        <w:t>реакция горения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 называются реакции, протекающие с выделением теплоты и реакции, протекающие с поглощением теплоты? Приведите примеры этих реакций (1-2 пример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Распределите примеры физических и химических явлений в два столбика.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изические явлен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Химические явле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дистиллированной вод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ешивание порошка железа и серы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имодействие мрамора и соляной кислоты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ворение сахара в вод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ение серы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остранение запаха духов в воздух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чение раскалённого вольфрама в вакуумной лампе накаливан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ждение электрического тока по металлической проволок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ение соли из раствора при выпаривани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ниение сухой травы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 в зелёных листьях растений крахмала и кислорода из углекислого газа и вод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ложение сернистой кислоты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гонка льд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таивание известкового раствор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жавление железа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и плазмы крови при центрифугировани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исание молока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ково значение физических и химических явлени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1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44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6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1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1:00Z</dcterms:created>
  <dc:creator>Татьяна Тютюкова</dc:creator>
  <dc:description/>
  <dc:language>en-US</dc:language>
  <cp:lastModifiedBy>Татьяна Тютюкова</cp:lastModifiedBy>
  <dcterms:modified xsi:type="dcterms:W3CDTF">2020-05-14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