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оверочная работа  // 7 класс А.С. Пушкин «Станционный смотритель»  /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 вариа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. К какому эпическому жанру относится произведение А.С. Пушкина «Станционный смотритель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рассказ      2) повесть    3) роман    4) поэ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2. В какой цикл вошло произведение «Станционный смотритель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«Повести покойного Ивана Петровича Белкина»      2) «Повести Пушкина»</w:t>
        <w:br/>
        <w:t>3) «Проза Пушкина»                                                         4) ни в какой цикл не вошл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3. Укажите имя главного героя произведения «Станционный смотритель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Самсон Вырин    2) Владимир Дубровский          3) Пётр Гринев   4) Кирилла Петрович Троеку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4. Укажите имя дочери главного геро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Наташа        2) Глаша          3) Дуня      4) Маш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5. Укажите фамилию гусара, который увёз дочь смотр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Нижельский        2) Минский         3) Лаевский        4) Погорель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6. Куда отправился отец на поиски дочер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в Москву      2) в Саратов      3) в Петербург       4) в Новгор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7. Какая библейская история была изображена на картинках в доме смотрител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всемирный потоп   2) история блудного сына    3) воскрешение Иисуса Христа 4) история Дави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8. С какой целью А. С. Пушкин так подробно описывает картинки с изображением этой библейской истори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) Хотел показать интерьер дома смотрителя.  </w:t>
        <w:br/>
        <w:t>2) Это были необычные картинки известного художника.</w:t>
        <w:br/>
        <w:t>3) Эти картинки словно намекают на будущую историю «блудной дочери».</w:t>
        <w:br/>
        <w:t>4) Хотел показать, что всё в доме было оформлено со вкус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9. К какому типу литературных героев можно отнести станционного смотрител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резонёр       2) «маленький человек»         3) «лишний человек»   4) «благородный разбойни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Причина смерти смотрителя: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еизвестна  2) спился от горя   3) сердечный приступ  4) старость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</w:rPr>
        <w:t>11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Fonts w:cs="Times New Roman" w:ascii="Times New Roman" w:hAnsi="Times New Roman"/>
          <w:b/>
        </w:rPr>
        <w:t xml:space="preserve"> Кем доводилась умершему смотрителю приезжавшая на его мо</w:t>
        <w:softHyphen/>
        <w:t>гилу барын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) сестра     2) соседка     3) дочь        4) ж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lang w:eastAsia="ru-RU"/>
        </w:rPr>
        <w:t>12.Почему, по мнению автора, нет людей несчастнее станционных смотрителей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). Потому что это унылая и однообразная работа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. Потому что им не хватает человеческого общ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. Потому что во всех своих неприятностях путешествующие всегда винят смотрител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3. Как Дуня с приезжим офицером обманули ее отца, чтобы сбежать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Офицер изобразил притворную горячку и, выздоровев, предложил подвести Дуню до церкв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Дуня притворилась больной, а он предложил отвезти ее в больницу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lang w:eastAsia="ru-RU"/>
        </w:rPr>
        <w:t>3. Он предложил свозить ее в город на ярмарку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lang w:eastAsia="ru-RU"/>
        </w:rPr>
        <w:t>14. Как Самсону удалось увидеть дочь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Он дождался ее в квартире Мин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Ему удалось прокрасться в квартиру Минского, после того, как тот выпроводил е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Он смог увидеть ее только издалека, потому что Минский был против его свидания с дочерью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оверочная работа // 7 класс А.С. Пушкин «Станционный смотритель»       /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2 вариа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. В какой цикл вошло произведение «Станционный смотритель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«Повести покойного Ивана Петровича Белкина»      2) «Повести Пушкина»</w:t>
        <w:br/>
        <w:t>3) «Проза Пушкина»                                                         4) ни в какой цикл не вошл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2. К какому эпическому жанру относится произведение А.С. Пушкина «Станционный смотритель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рассказ      2) повесть    3) роман    4) поэ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. Укажите имя главного героя произведения «Станционный смотритель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Пётр Гринев   2) Владимир Дубровский          3) Самсон Вырин    4) Кирилла Петрович Троеку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4. Укажите имя дочери главного геро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1) Маша        2)Дуня          3) Глаша    4)Наташ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5. Как расплатился гусар с лекаре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Вручил ему двадцать пять рублей за визит, пригласил его отобедать.</w:t>
        <w:br/>
        <w:t>2) Вручил ему пятьдесят рублей.    3) Пригласил отобедать.     4) Ничем не расплатил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6. Куда отправился отец на поиски дочер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в Москву      2) в Саратов      3) в Петербург       4) в Новгор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7. Укажите правильное толкование слова «тракт» в предложении: «…случилось мне проезжать через ***скую губернию, по тракту, ныне уничтоженному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большая проезжая дорога                                                   2) направление</w:t>
        <w:br/>
        <w:t>3) совокупность средств для перемещения чего-либо          4) тракти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8. Какая проблема не поднята в произведении «Станционный смотритель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проблема одинокой старости    2) проблема позднего раскаяния</w:t>
        <w:br/>
        <w:t>3) проблема дочерней неблагодарности         4) проблема экологии языка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>9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Fonts w:cs="Times New Roman" w:ascii="Times New Roman" w:hAnsi="Times New Roman"/>
          <w:b/>
        </w:rPr>
        <w:t xml:space="preserve"> Кем доводилась умершему смотрителю приезжавшая на его мо</w:t>
        <w:softHyphen/>
        <w:t>гилу барын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естра     2) соседка     3) дочь        4) жена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b/>
        </w:rPr>
        <w:t>10. Причина смерти смотрителя: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еизвестна  2) спился от горя   3) сердечный приступ  4) старость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lang w:eastAsia="ru-RU"/>
        </w:rPr>
        <w:t>11.Почему, по мнению автора, нет людей несчастнее станционных смотрителей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). Потому что это унылая и однообразная работа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. Потому что им не хватает человеческого общ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. Потому что во всех своих неприятностях путешествующие всегда винят смотрител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2. Что сказал Минский Самсону, когда тот приехал в Петербург, чтобы найти дочь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Чтобы он больше тут не показывал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Что он любит Дуню и никогда ее не броси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Предложил ему подождать, когда Дуня вернется с прогул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lang w:eastAsia="ru-RU"/>
        </w:rPr>
        <w:t>13. </w:t>
      </w:r>
      <w:r>
        <w:rPr>
          <w:rFonts w:cs="Times New Roman" w:ascii="Times New Roman" w:hAnsi="Times New Roman"/>
          <w:b/>
        </w:rPr>
        <w:t>На кого было похожа Дуня, когда Самсон все-таки смог ее увидеть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eastAsia="Times New Roman" w:cs="Times New Roman" w:ascii="Times New Roman" w:hAnsi="Times New Roman"/>
          <w:lang w:eastAsia="ru-RU"/>
        </w:rPr>
        <w:t xml:space="preserve"> На счастливую жену и мать 2. На содержанку  3. На женщину, терпящую жестокое обращение от муж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4.Что рассказчику рассказали о судьбе Самсона, когда он в третий раз был проездом в тех местах?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Что они с дочерью помирились, и она забрала его в Петербург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Она не успела попросить у него прощения до его смерти и очень убивалась не его моги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н иногда навещает свою дочь в Петербур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vanish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vanish/>
          <w:lang w:eastAsia="ru-RU"/>
        </w:rPr>
        <w:t>Конец фор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ru-RU"/>
        </w:rPr>
      </w:pPr>
      <w:r>
        <w:rPr>
          <w:rFonts w:eastAsia="Times New Roman" w:cs="Times New Roman" w:ascii="Times New Roman" w:hAnsi="Times New Roman"/>
          <w:vanish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50" w:after="150"/>
      <w:outlineLvl w:val="2"/>
    </w:pPr>
    <w:rPr>
      <w:rFonts w:ascii="Arial" w:hAnsi="Arial" w:eastAsia="Times New Roman" w:cs="Arial"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Num1">
    <w:name w:val="num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eastAsia="Times New Roman" w:cs="Arial"/>
      <w:color w:val="000000"/>
      <w:sz w:val="27"/>
      <w:szCs w:val="27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1">
    <w:name w:val="quest1"/>
    <w:basedOn w:val="Normal"/>
    <w:qFormat/>
    <w:pPr>
      <w:spacing w:lineRule="auto" w:line="36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Quizrules">
    <w:name w:val="quiz-rules"/>
    <w:basedOn w:val="Normal"/>
    <w:qFormat/>
    <w:pPr>
      <w:spacing w:lineRule="auto" w:line="240" w:before="280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4:06:00Z</dcterms:created>
  <dc:creator>user</dc:creator>
  <dc:description/>
  <cp:keywords/>
  <dc:language>en-US</dc:language>
  <cp:lastModifiedBy>Пользователь</cp:lastModifiedBy>
  <dcterms:modified xsi:type="dcterms:W3CDTF">2020-11-15T14:08:00Z</dcterms:modified>
  <cp:revision>4</cp:revision>
  <dc:subject/>
  <dc:title/>
</cp:coreProperties>
</file>