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 w:before="0" w:after="30"/>
        <w:textAlignment w:val="center"/>
        <w:rPr>
          <w:rFonts w:ascii="Times New Roman" w:hAnsi="Times New Roman" w:eastAsia="Times New Roman" w:cs="Times New Roman"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7"/>
          <w:szCs w:val="27"/>
          <w:lang w:eastAsia="ru-RU"/>
        </w:rPr>
        <w:t>ТЕСТ ОГЭ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Задание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танций, указанных в таблице, определите, какими цифрами они обозначены на схеме. Заполните таблицу, в ответ запишите последовательность четырёх цифр.</w:t>
      </w:r>
    </w:p>
    <w:tbl>
      <w:tblPr>
        <w:tblW w:w="74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39"/>
        <w:gridCol w:w="1732"/>
        <w:gridCol w:w="1643"/>
        <w:gridCol w:w="1325"/>
        <w:gridCol w:w="1720"/>
      </w:tblGrid>
      <w:tr>
        <w:trPr/>
        <w:tc>
          <w:tcPr>
            <w:tcW w:w="10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нции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ая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моносовская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ьная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пект славы</w:t>
            </w:r>
          </w:p>
        </w:tc>
      </w:tr>
      <w:tr>
        <w:trPr/>
        <w:tc>
          <w:tcPr>
            <w:tcW w:w="10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ифры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ind w:firstLine="3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4076700" cy="1600200"/>
            <wp:effectExtent l="0" t="0" r="0" b="0"/>
            <wp:docPr id="1" name="Рисунок 36" descr="https://oge.sdamgia.ru/get_file?id=20732&amp;png=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https://oge.sdamgia.ru/get_file?id=20732&amp;png=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ind w:firstLine="3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рисунке изображена схема метро город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танция Театральная расположена между станциями Поперечная и Петровская. Если ехать по кольцевой линии (она имеет форму окружности), то можно последовательно попасть на станции Петровская, Маяковская, Владимирская, Международная, Сельская. Жёлтая ветка включает в себя станции Международная, Ломоносовская, Горная, Проспект славы.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Задание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игада меняет рельсы на участке между станциями Поперечная и Театральная протяжённостью 13,8 км. Работы начались в понедельник. Каждый рабочий день бригада меняла по 300 метров рельсов. По субботам и воскресеньям замена рельсов не осуществлялась, но проезд был закрыт до конца всего ремонта. Сколько дней был закрыт проезд между указанными станциям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Задание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ритория, находящаяся внутри кольцевой линии, называется Кировским городским районом. Найдите его площад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к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если длина кольцевой ветки равна 50 км. В ответе укажите значение выраже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· 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Задание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дите расстояние (в км) между станциями Горная и Ломоносовская, если длина Жёлтой ветки равна 54 км, расстояние от Международной до Горной равно 37 км, а от Проспекта славы до Ломоносовской — 44 км. Все расстояния даны по железной дорог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Задание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ик Сергей в среднем в месяц совершает 40 поездок в метро. Для оплаты поездок можно покупать различные карточки. Стоимость одной поездки для разных видов карточек различна. По истечении месяца Сергей уедет из города и неиспользованные карточки обнуляются. Во сколько рублей обойдётся самый дешёвый вариант?</w:t>
      </w:r>
    </w:p>
    <w:tbl>
      <w:tblPr>
        <w:tblW w:w="74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259"/>
        <w:gridCol w:w="2346"/>
        <w:gridCol w:w="2888"/>
      </w:tblGrid>
      <w:tr>
        <w:trPr/>
        <w:tc>
          <w:tcPr>
            <w:tcW w:w="22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поездок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карточки</w:t>
              <w:br/>
              <w:t>(руб.)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ые условия</w:t>
            </w:r>
          </w:p>
        </w:tc>
      </w:tr>
      <w:tr>
        <w:trPr/>
        <w:tc>
          <w:tcPr>
            <w:tcW w:w="22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икам скидка 15%</w:t>
            </w:r>
          </w:p>
        </w:tc>
      </w:tr>
      <w:tr>
        <w:trPr/>
        <w:tc>
          <w:tcPr>
            <w:tcW w:w="22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икам скидка 10%</w:t>
            </w:r>
          </w:p>
        </w:tc>
      </w:tr>
      <w:tr>
        <w:trPr/>
        <w:tc>
          <w:tcPr>
            <w:tcW w:w="22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икам скидка 10%</w:t>
            </w:r>
          </w:p>
        </w:tc>
      </w:tr>
      <w:tr>
        <w:trPr/>
        <w:tc>
          <w:tcPr>
            <w:tcW w:w="22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2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ограничено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 Задание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дите значение выражения </w:t>
      </w:r>
      <w:r>
        <w:rPr/>
        <w:drawing>
          <wp:inline distT="0" distB="0" distL="0" distR="0">
            <wp:extent cx="2266950" cy="238125"/>
            <wp:effectExtent l="0" t="0" r="0" b="0"/>
            <wp:docPr id="2" name="Рисунок 37" descr=" минус 0,6 умножить на ( минус 9) в степени 4 плюс 1,9 умножить на ( минус 9) в степени 2 минус 4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7" descr=" минус 0,6 умножить на ( минус 9) в степени 4 плюс 1,9 умножить на ( минус 9) в степени 2 минус 4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. Задание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координатной прямой отмечена точк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2124075" cy="352425"/>
            <wp:effectExtent l="0" t="0" r="0" b="0"/>
            <wp:docPr id="3" name="Рисунок 38" descr="https://oge.sdamgia.ru/get_file?id=6427&amp;png=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8" descr="https://oge.sdamgia.ru/get_file?id=6427&amp;png=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стно, что она соответствует одному из четырех указанных ниже чисел. Какому из чисел соответствует точка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/>
        <w:drawing>
          <wp:inline distT="0" distB="0" distL="0" distR="0">
            <wp:extent cx="276225" cy="400050"/>
            <wp:effectExtent l="0" t="0" r="0" b="0"/>
            <wp:docPr id="4" name="Рисунок 39" descr=" дробь, числитель — 181, знаменатель — 16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9" descr=" дробь, числитель — 181, знаменатель — 16 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r>
        <w:rPr/>
        <w:drawing>
          <wp:inline distT="0" distB="0" distL="0" distR="0">
            <wp:extent cx="323850" cy="238125"/>
            <wp:effectExtent l="0" t="0" r="0" b="0"/>
            <wp:docPr id="5" name="Рисунок 40" descr=" корень из { 37}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0" descr=" корень из { 37}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0,6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4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. Задание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дите значение выражения </w:t>
      </w:r>
      <w:r>
        <w:rPr/>
        <w:drawing>
          <wp:inline distT="0" distB="0" distL="0" distR="0">
            <wp:extent cx="1314450" cy="238125"/>
            <wp:effectExtent l="0" t="0" r="0" b="0"/>
            <wp:docPr id="6" name="Рисунок 41" descr="28ab плюс (2a минус 7b) в степени 2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1" descr="28ab плюс (2a минус 7b) в степени 2 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</w:t>
      </w:r>
      <w:r>
        <w:rPr/>
        <w:drawing>
          <wp:inline distT="0" distB="0" distL="0" distR="0">
            <wp:extent cx="1371600" cy="238125"/>
            <wp:effectExtent l="0" t="0" r="0" b="0"/>
            <wp:docPr id="7" name="Рисунок 42" descr="a= корень из { 15},b= корень из { 8}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2" descr="a= корень из { 15},b= корень из { 8}.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9. Задание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ите уравнение </w:t>
      </w:r>
      <w:r>
        <w:rPr/>
        <w:drawing>
          <wp:inline distT="0" distB="0" distL="0" distR="0">
            <wp:extent cx="2190750" cy="180975"/>
            <wp:effectExtent l="0" t="0" r="0" b="0"/>
            <wp:docPr id="8" name="Рисунок 43" descr="3x плюс 5 плюс (x плюс 5)=(1 минус x) плюс 4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3" descr="3x плюс 5 плюс (x плюс 5)=(1 минус x) плюс 4.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0. Задание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фирме такси в данный момент свободно 20 машин: 9 черных, 4 желтых и 7 зеленых. По вызову выехала одна из машин, случайно оказавшаяся ближе всего к заказчику. Найдите вероятность того, что к нему приедет желтое такси.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1. Задание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е соответствие между функциями и их графиками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УН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r>
        <w:rPr/>
        <w:drawing>
          <wp:inline distT="0" distB="0" distL="0" distR="0">
            <wp:extent cx="800100" cy="400050"/>
            <wp:effectExtent l="0" t="0" r="0" b="0"/>
            <wp:docPr id="9" name="Рисунок 44" descr="y= дробь, числитель — 1, знаменатель — 2 x минус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4" descr="y= дробь, числитель — 1, знаменатель — 2 x минус 2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</w:t>
      </w:r>
      <w:r>
        <w:rPr/>
        <w:drawing>
          <wp:inline distT="0" distB="0" distL="0" distR="0">
            <wp:extent cx="942975" cy="400050"/>
            <wp:effectExtent l="0" t="0" r="0" b="0"/>
            <wp:docPr id="10" name="Рисунок 45" descr="y= минус дробь, числитель — 1, знаменатель — 2 x минус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5" descr="y= минус дробь, числитель — 1, знаменатель — 2 x минус 2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</w:t>
      </w:r>
      <w:r>
        <w:rPr/>
        <w:drawing>
          <wp:inline distT="0" distB="0" distL="0" distR="0">
            <wp:extent cx="942975" cy="400050"/>
            <wp:effectExtent l="0" t="0" r="0" b="0"/>
            <wp:docPr id="11" name="Рисунок 46" descr="y= минус дробь, числитель — 1, знаменатель — 2 x плюс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6" descr="y= минус дробь, числитель — 1, знаменатель — 2 x плюс 2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Ф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4714875" cy="1123950"/>
            <wp:effectExtent l="0" t="0" r="0" b="0"/>
            <wp:docPr id="12" name="Рисунок 47" descr="https://oge.sdamgia.ru/get_file?id=10710&amp;png=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7" descr="https://oge.sdamgia.ru/get_file?id=10710&amp;png=1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аблице под каждой буквой укажите соответствующий номер.</w:t>
      </w:r>
    </w:p>
    <w:p>
      <w:pPr>
        <w:pStyle w:val="Normal"/>
        <w:spacing w:lineRule="auto" w:line="240" w:beforeAutospacing="1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ишите в ответ цифры, расположив их в порядке, соответствующем буквам: </w:t>
      </w:r>
    </w:p>
    <w:tbl>
      <w:tblPr>
        <w:tblW w:w="21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20"/>
        <w:gridCol w:w="704"/>
        <w:gridCol w:w="721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2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2. Задание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ощадь параллелограмма </w:t>
      </w:r>
      <w:r>
        <w:rPr/>
        <w:drawing>
          <wp:inline distT="0" distB="0" distL="0" distR="0">
            <wp:extent cx="619125" cy="238125"/>
            <wp:effectExtent l="0" t="0" r="0" b="0"/>
            <wp:docPr id="13" name="Рисунок 48" descr="S (в м в степени 2 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8" descr="S (в м в степени 2 )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но вычислить по формуле </w:t>
      </w:r>
      <w:r>
        <w:rPr/>
        <w:drawing>
          <wp:inline distT="0" distB="0" distL="0" distR="0">
            <wp:extent cx="1038225" cy="152400"/>
            <wp:effectExtent l="0" t="0" r="0" b="0"/>
            <wp:docPr id="14" name="Рисунок 49" descr="S=a умножить на b умножить на sin \alph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9" descr="S=a умножить на b умножить на sin \alpha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где </w:t>
      </w:r>
      <w:r>
        <w:rPr/>
        <w:drawing>
          <wp:inline distT="0" distB="0" distL="0" distR="0">
            <wp:extent cx="304800" cy="171450"/>
            <wp:effectExtent l="0" t="0" r="0" b="0"/>
            <wp:docPr id="15" name="Рисунок 50" descr="a, 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0" descr="a, b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стороны параллелограмма (в метрах). Пользуясь этой формулой, найдите площадь параллелограмма, если его стороны 10 м и 12 м и </w:t>
      </w:r>
      <w:r>
        <w:rPr/>
        <w:drawing>
          <wp:inline distT="0" distB="0" distL="0" distR="0">
            <wp:extent cx="809625" cy="171450"/>
            <wp:effectExtent l="0" t="0" r="0" b="0"/>
            <wp:docPr id="16" name="Рисунок 51" descr=" синус \alpha=0,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1" descr=" синус \alpha=0,5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3. Задание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ите неравенство </w:t>
      </w:r>
      <w:r>
        <w:rPr/>
        <w:drawing>
          <wp:inline distT="0" distB="0" distL="0" distR="0">
            <wp:extent cx="876300" cy="238125"/>
            <wp:effectExtent l="0" t="0" r="0" b="0"/>
            <wp:docPr id="17" name="Рисунок 52" descr="x в степени 2 минус 4x меньше 0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2" descr="x в степени 2 минус 4x меньше 0.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ответе укажите номер правильного вариант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/>
        <w:drawing>
          <wp:inline distT="0" distB="0" distL="0" distR="0">
            <wp:extent cx="371475" cy="180975"/>
            <wp:effectExtent l="0" t="0" r="0" b="0"/>
            <wp:docPr id="18" name="Рисунок 53" descr="[0; 4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3" descr="[0; 4]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r>
        <w:rPr/>
        <w:drawing>
          <wp:inline distT="0" distB="0" distL="0" distR="0">
            <wp:extent cx="1524000" cy="180975"/>
            <wp:effectExtent l="0" t="0" r="0" b="0"/>
            <wp:docPr id="19" name="Рисунок 54" descr="( минус принадлежит fty; 0) \cup (4; плюс принадлежит fty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4" descr="( минус принадлежит fty; 0) \cup (4; плюс принадлежит fty)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</w:t>
      </w:r>
      <w:r>
        <w:rPr/>
        <w:drawing>
          <wp:inline distT="0" distB="0" distL="0" distR="0">
            <wp:extent cx="419100" cy="180975"/>
            <wp:effectExtent l="0" t="0" r="0" b="0"/>
            <wp:docPr id="20" name="Рисунок 55" descr="(0; 4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5" descr="(0; 4)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</w:t>
      </w:r>
      <w:r>
        <w:rPr/>
        <w:drawing>
          <wp:inline distT="0" distB="0" distL="0" distR="0">
            <wp:extent cx="1485900" cy="180975"/>
            <wp:effectExtent l="0" t="0" r="0" b="0"/>
            <wp:docPr id="21" name="Рисунок 56" descr="( минус принадлежит fty; 0] \cup [4; плюс принадлежит fty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6" descr="( минус принадлежит fty; 0] \cup [4; плюс принадлежит fty)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4. Задание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знесмен Бубликов получил в 2000 году прибыль в размере 5000 рублей. Каждый следующий год его прибыль увеличивалась на 300% по сравнению с предыдущим годом. Сколько рублей заработал Бубликов за 2003 год?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5. Задание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еты прямоугольного треугольника равны 35 и 120. Найдите высоту, проведенную к гипотенузе.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6. Задание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1200150" cy="1285875"/>
            <wp:effectExtent l="0" t="0" r="0" b="0"/>
            <wp:docPr id="22" name="Рисунок 57" descr="https://oge.sdamgia.ru/get_file?id=16006&amp;png=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7" descr="https://oge.sdamgia.ru/get_file?id=16006&amp;png=1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дите 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DE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если градусные меры дуг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E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вны 150° и 68° соответственно.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7. Задание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дите площадь кругового сектора, если длина ограничивающей его дуги равна 6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гол сектора равен 120°, а радиус круга равен 9. В ответ укажите площадь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ленную на 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8. Задание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1543050" cy="1409700"/>
            <wp:effectExtent l="0" t="0" r="0" b="0"/>
            <wp:docPr id="23" name="Рисунок 58" descr="https://oge.sdamgia.ru/get_file?id=16383&amp;png=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8" descr="https://oge.sdamgia.ru/get_file?id=16383&amp;png=1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дите угол </w:t>
      </w:r>
      <w:r>
        <w:rPr/>
        <w:drawing>
          <wp:inline distT="0" distB="0" distL="0" distR="0">
            <wp:extent cx="342900" cy="142875"/>
            <wp:effectExtent l="0" t="0" r="0" b="0"/>
            <wp:docPr id="24" name="Рисунок 59" descr="AB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9" descr="ABC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твет дайте в градусах.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9. Задание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жите номера верных утверждений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Если два угла одного треугольника равны двум углам другого треугольника, то такие треугольники подобны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ертикальные углы равны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Любая биссектриса равнобедренного треугольника является его медианой.</w:t>
      </w:r>
      <w:bookmarkStart w:id="0" w:name="_GoBack"/>
      <w:bookmarkEnd w:id="0"/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сли утверждений несколько, запишите их номера в порядке возрастания.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0. Задание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ите систему неравенств  </w:t>
      </w:r>
      <w:r>
        <w:rPr/>
        <w:drawing>
          <wp:inline distT="0" distB="0" distL="0" distR="0">
            <wp:extent cx="2114550" cy="542925"/>
            <wp:effectExtent l="0" t="0" r="0" b="0"/>
            <wp:docPr id="25" name="Рисунок 60" descr=" система выражений  новая строка 7(3x плюс 2) минус 3(7x плюс 2) больше 2x, новая строка (x минус 5)(x плюс 8) меньше 0. конец системы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0" descr=" система выражений  новая строка 7(3x плюс 2) минус 3(7x плюс 2) больше 2x, новая строка (x минус 5)(x плюс 8) меньше 0. конец системы 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1. Задание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мешивании первого раствора кислоты, концентрация которого 20%, и второго раствора этой же кислоты, концентрация которого 50%, получили раствор, содержащий 30% кислоты. В каком отношении были взяты первый и второй растворы?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2. Задание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ройте график функции </w:t>
      </w:r>
      <w:r>
        <w:rPr/>
        <w:drawing>
          <wp:inline distT="0" distB="0" distL="0" distR="0">
            <wp:extent cx="952500" cy="438150"/>
            <wp:effectExtent l="0" t="0" r="0" b="0"/>
            <wp:docPr id="26" name="Рисунок 61" descr="y= дробь, числитель — |x| минус 4, знаменатель — x в степени 2 минус 4|x|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61" descr="y= дробь, числитель — |x| минус 4, знаменатель — x в степени 2 минус 4|x| 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пределите, при каких значениях </w:t>
      </w:r>
      <w:r>
        <w:rPr/>
        <w:drawing>
          <wp:inline distT="0" distB="0" distL="0" distR="0">
            <wp:extent cx="76200" cy="142875"/>
            <wp:effectExtent l="0" t="0" r="0" b="0"/>
            <wp:docPr id="27" name="Рисунок 62" descr="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62" descr="k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ямая </w:t>
      </w:r>
      <w:r>
        <w:rPr/>
        <w:drawing>
          <wp:inline distT="0" distB="0" distL="0" distR="0">
            <wp:extent cx="476250" cy="171450"/>
            <wp:effectExtent l="0" t="0" r="0" b="0"/>
            <wp:docPr id="28" name="Рисунок 63" descr="y=kx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63" descr="y=kx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будет иметь с построенным графиком ни одной общей точки.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3. Задание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выпуклом четырёхугольнике </w:t>
      </w:r>
      <w:r>
        <w:rPr/>
        <w:drawing>
          <wp:inline distT="0" distB="0" distL="0" distR="0">
            <wp:extent cx="476250" cy="142875"/>
            <wp:effectExtent l="0" t="0" r="0" b="0"/>
            <wp:docPr id="29" name="Рисунок 64" descr="ABC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64" descr="ABCD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ина отрезка, соединяющего середины сторон </w:t>
      </w:r>
      <w:r>
        <w:rPr/>
        <w:drawing>
          <wp:inline distT="0" distB="0" distL="0" distR="0">
            <wp:extent cx="228600" cy="152400"/>
            <wp:effectExtent l="0" t="0" r="0" b="0"/>
            <wp:docPr id="30" name="Рисунок 65" descr="A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65" descr="AB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/>
        <w:drawing>
          <wp:inline distT="0" distB="0" distL="0" distR="0">
            <wp:extent cx="238125" cy="142875"/>
            <wp:effectExtent l="0" t="0" r="0" b="0"/>
            <wp:docPr id="31" name="Рисунок 66" descr="C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66" descr="CD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авна одному метру. Прямые </w:t>
      </w:r>
      <w:r>
        <w:rPr/>
        <w:drawing>
          <wp:inline distT="0" distB="0" distL="0" distR="0">
            <wp:extent cx="228600" cy="142875"/>
            <wp:effectExtent l="0" t="0" r="0" b="0"/>
            <wp:docPr id="32" name="Рисунок 67" descr="B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67" descr="BC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/>
        <w:drawing>
          <wp:inline distT="0" distB="0" distL="0" distR="0">
            <wp:extent cx="247650" cy="142875"/>
            <wp:effectExtent l="0" t="0" r="0" b="0"/>
            <wp:docPr id="33" name="Рисунок 68" descr="A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68" descr="AD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пендикулярны. Найдите длину отрезка, соединяющего середины диагоналей </w:t>
      </w:r>
      <w:r>
        <w:rPr/>
        <w:drawing>
          <wp:inline distT="0" distB="0" distL="0" distR="0">
            <wp:extent cx="228600" cy="142875"/>
            <wp:effectExtent l="0" t="0" r="0" b="0"/>
            <wp:docPr id="34" name="Рисунок 69" descr="A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69" descr="AC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/>
        <w:drawing>
          <wp:inline distT="0" distB="0" distL="0" distR="0">
            <wp:extent cx="238125" cy="133350"/>
            <wp:effectExtent l="0" t="0" r="0" b="0"/>
            <wp:docPr id="35" name="Рисунок 70" descr="B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0" descr="BD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4. Задание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от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BB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троугольного треугольник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B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секаются в точк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Докажите, что угл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B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BB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вны.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5. Задание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е касающиеся внешним образом в точк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кружности, радиусы которых равны 16 и 48, вписаны в угол с вершино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бщая касательная к этим окружностям, проходящая через точк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ересекает стороны угла в точка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айдите радиус окружности, описанной около треугольник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B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61</Words>
  <Characters>4338</Characters>
  <CharactersWithSpaces>508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7:26:00Z</dcterms:created>
  <dc:creator>Пользователь</dc:creator>
  <dc:description/>
  <dc:language>en-US</dc:language>
  <cp:lastModifiedBy>Пользователь</cp:lastModifiedBy>
  <dcterms:modified xsi:type="dcterms:W3CDTF">2021-02-18T1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