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ти Интернет найдите информацию о современных информационных носителях и заполните таблиц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ционный носите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Ёмкост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сткий дис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V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леш-памя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lue-ray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59:00Z</dcterms:created>
  <dc:creator>худяковы</dc:creator>
  <dc:description/>
  <cp:keywords/>
  <dc:language>en-US</dc:language>
  <cp:lastModifiedBy>худяковы</cp:lastModifiedBy>
  <dcterms:modified xsi:type="dcterms:W3CDTF">2020-11-30T13:59:00Z</dcterms:modified>
  <cp:revision>2</cp:revision>
  <dc:subject/>
  <dc:title/>
</cp:coreProperties>
</file>