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Сколько  человек в команде по баскетболу: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6 на площадке и 6 запасных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5 на площадке и 7 запасных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11 на площадке и 2 запасных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г) 10 на площадке и 5 запасных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Если по окончании игры счет равный, то как выбирают победителя?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назначают дополнительное время 5 минут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выбирают по считалке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дают 5 попыток забросить мяч, кто больше попадет тот и выигра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ыберите год “изобретения” баскетбола: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1986 год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1905 год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1891 год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Кому баскетбол “обязан” своим появлением?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Джеймс Нейсмит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Луи Чемберлен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Деметре Викелас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г) Джемс Коннолл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Сколько по времени длится игра в баскетбол?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2 тайма по 20 минут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4 тайма по 10 минут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4 тайма по 12 мину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Такое количество очков даётся за забитый мяч со штрафной линии: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2 очка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1 очко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3 очк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 программу Олимпийских игр баскетбол включили в этому году и на ОИ в этом городе: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1936 год, XI, Берлин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1952 год, XV, Хельсинки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1908 год, IV, Лондон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Женский баскетбол включили в программу соревнований в ОИ 1976 года. Верно ли данное утверждение?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да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нет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На этих Олимпийских играх советские баскетболисты стали чемпионами?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XVIII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 xml:space="preserve">б) XX 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XX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ыберите высоту, на которой находится баскетбольное кольцо: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305 см.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260 см.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310 см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Какое количество шагов разрешено делать после ведения мяча?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3 шага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2 шага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1 шаг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Страна, в которой баскетбол – национальный вид спорта: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а) В Латвии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б) В Литве</w:t>
      </w:r>
      <w:r>
        <w:rPr>
          <w:rFonts w:cs="Helvetica" w:ascii="Helvetica" w:hAnsi="Helvetica"/>
          <w:color w:val="333333"/>
          <w:sz w:val="17"/>
          <w:szCs w:val="17"/>
        </w:rPr>
        <w:br/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в) В Германии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52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2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5:00Z</dcterms:created>
  <dc:creator>user</dc:creator>
  <dc:description/>
  <dc:language>en-US</dc:language>
  <cp:lastModifiedBy>user</cp:lastModifiedBy>
  <dcterms:modified xsi:type="dcterms:W3CDTF">2020-12-0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