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</w:rPr>
      </w:pPr>
      <w:r>
        <w:rPr>
          <w:sz w:val="36"/>
          <w:highlight w:val="red"/>
        </w:rPr>
        <w:t>Выполните задания</w:t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  <w:highlight w:val="magenta"/>
        </w:rPr>
        <w:t>Спишите предложения, расставьте недостающие знаки препинания. Подчеркните грамматические основы, укажите вид сказуемого. Укажите главную и придаточную части в СПП. Укажите опорное слово в главной части (найдите указательные слова, если они есть), задайте вопрос к придаточной части, определите вид придаточного.</w:t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  <w:highlight w:val="green"/>
        </w:rPr>
        <w:t>Выполните полный разбор первого предложения (смотрите схему и образец разбор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ли что Петька принёс всего двух худых карасей  но молчали (К. Паустовский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ыло понять чем это огонь так привлекал лягушку (К. Паустовский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к будто ждали не будет ли он ещё петь (И. Тургенев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д тем  что родился русским (В. Попов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остёр ярко горел перед ними и они понемногу подбрасывали в него сучья заботясь о том чтобы огонь все время горел ровно и не давал дыму (Максим Горький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 что это место давно понравилось моему дедушке и он засадил его деревьями (С. Аксаков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нокль было видно  как серый дым застилал виноградники …(В. С. Гроссман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ысленно представляю себе  как покрываются асфальтом и бетоном улицы моего городка (Н. Островский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тобы радость вошла в каждый дом (Юрий Каменецки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35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13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0:00Z</dcterms:created>
  <dc:creator>NoutBook-L</dc:creator>
  <dc:description/>
  <dc:language>en-US</dc:language>
  <cp:lastModifiedBy>NoutBook-L</cp:lastModifiedBy>
  <dcterms:modified xsi:type="dcterms:W3CDTF">2020-11-24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