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класс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очитайте и ответьте на вопросы, выделенные в текст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.П.Платонов «Возвращ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ой завершилась самая разрушительная в истории России Великая Отечественная война. Но как ни огромны были причинённые войной бедствия, моральную атмосферу создавали радость и гордость, вызванные победой над сильным и беспощадным враго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еоле славы и величия. Это герои, воины-защитники, воины-освободители. В радужных красках рисовали, как вчерашние фронтовики легко вживаются в мирную жизнь. На сцене и в кино, главным образом, прославляли «великого полководца», «организатора и вдохновителя всех наших побед», «отца всех народов» Стали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</w:rPr>
        <w:t>Удивительно быстро произошло у А. Платонова осмысление новой послевоенной проблематики. Как и М. Шолохов А. Платонов стоял у истоков важнейшей темы в послевоенной прозе – темы возвращения с войны к мирной жизни. Но А. Платонов здесь был первооткрывателем. Перед вчерашними фронтовиками стояла задача: «У нас дело есть, жить надо». О том, как жить человеку, его близким, его детям после всего, что было перенесено и понято на войне, и размышляет А. Платонов в самой знаменитой, пожалуй, вещи своей – рассказе «Возвращение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46 году на страницах журнала «Новый мир» публикуется рассказ «Семья Иванова». И новая атака жёсткой критики обрушивается на писателя. 4 января 1947 года на страницах «Литературной газеты» появилась разгромная статья под названием «Клеветнический рассказ Платонова», в которой В. Ермилов охарактеризовал произведение как «гнуснейшую клевету на советских людей, на советскую семью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Как вы думаете, почему критика обрушилась на А. Платонова? Что показал А.Платонов? Какой у него воин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ако критики приходят и уходят, а подлинное искусство остаётся. Стал классикой и этот рассказ А. Платонова. В последующих публикациях рассказ печатается под названием «Возвращение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Какое название рассказа для вас предпочтительнее: «Семья Иванова» или «Возвращение»? Почему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 Как вы понимаете смысл названия «Возвращение»?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2:00Z</dcterms:created>
  <dc:creator>Пользователь</dc:creator>
  <dc:description/>
  <dc:language>en-US</dc:language>
  <cp:lastModifiedBy>Пользователь</cp:lastModifiedBy>
  <dcterms:modified xsi:type="dcterms:W3CDTF">2020-04-22T11:46:00Z</dcterms:modified>
  <cp:revision>1</cp:revision>
  <dc:subject/>
  <dc:title/>
</cp:coreProperties>
</file>