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: Внимательно прочитайте текст изложения. Разделите его на абзацы (соблюдайте количество абзацев для изложения). Напишите сжатое изложение по данному тек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Всё изменяется, рождаются новые люди, у которых кажется  всё не так, как у прежних: манеры, цели, вкусы.  Но главные  вопросы в жизни между тем почему-то остаются неизменными. Сегодняшнюю молодежь, как и их родителей в свое время, волнует всё то же: кто тебе нравится,  как обратить на себя внимание того? Как отличить увлечение от настоящей любви? Подростковая мечта о любви – это, что бы ни говорили, прежде всего, мечта о взаимопонимании. Ведь подростку обязательно нужно реализовать себя в общении со сверстниками: проявить свою способность к сочувствию, сопереживанию. Да и просто показать свои качества и способности перед тем, кто настроен к нему доброжелательно, кто готов его понять. Любовь - это безусловное и безграничное доверие двоих друг к другу. Доверие, которое раскрывает в каждом всё то лучшее, на что только способна личность. Настоящая любовь непременно включает в себя дружеские отношения, но не ограничивается ими. Она всегда больше дружбы, поскольку только в любви мы признаем за другим человеком полное право на всё то, что составляет наш ми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5:00Z</dcterms:created>
  <dc:creator>Пользователь</dc:creator>
  <dc:description/>
  <dc:language>en-US</dc:language>
  <cp:lastModifiedBy>Пользователь</cp:lastModifiedBy>
  <dcterms:modified xsi:type="dcterms:W3CDTF">2020-11-17T09:16:00Z</dcterms:modified>
  <cp:revision>1</cp:revision>
  <dc:subject/>
  <dc:title/>
</cp:coreProperties>
</file>