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Наречие. Отличие наречий от омонимичных слов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кажите, в каком предложении выделенное слов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является нареч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ЛО на Пеструху, на бабушку и на всё на свете прошло у меня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итька сидел красный и ЗЛО смотрел на Сашку.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ЛО и угрожающе скрипел мёрзлый снежный наст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трубе ЗЛО и пронзительно воет ветер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предложение, в котором выделенное слово является </w:t>
      </w:r>
      <w:r>
        <w:rPr>
          <w:rFonts w:cs="Times New Roman" w:ascii="Times New Roman" w:hAnsi="Times New Roman"/>
          <w:b/>
          <w:sz w:val="24"/>
          <w:szCs w:val="24"/>
        </w:rPr>
        <w:t>нареч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ваные хлопья плывут у самой воды, а небо над головой, в разрывах тумана, ЯСНО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ло ЯСНО, что Дерсу не справится с плотом и течение непременно увлечёт его к водопад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 вверху над туманами было ЯСНО и радостно.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) В это время звуки опять повторились, и мы ЯСНО разобрали, что исходят они со стороны моря.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кажите вариант ответа, в котором выделенное слово является </w:t>
      </w:r>
      <w:r>
        <w:rPr>
          <w:rFonts w:cs="Times New Roman" w:ascii="Times New Roman" w:hAnsi="Times New Roman"/>
          <w:b/>
          <w:sz w:val="24"/>
          <w:szCs w:val="24"/>
        </w:rPr>
        <w:t>нареч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лесу даже днём было СУМРАЧНО от непроницаемого полога из веток и листвы мелколесья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Шилов СУМРАЧНО улыбнулся одной стороной рта.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МРАЧНО было. Звезды мерцали с серого неб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большом номере с высоким потолком было СУМРАЧНО.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кажите предложение, в котором выделенное слово является </w:t>
      </w:r>
      <w:r>
        <w:rPr>
          <w:rFonts w:cs="Times New Roman" w:ascii="Times New Roman" w:hAnsi="Times New Roman"/>
          <w:b/>
          <w:sz w:val="24"/>
          <w:szCs w:val="24"/>
        </w:rPr>
        <w:t>нареч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щадь НЕСПОКОЙНО шумела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 внутренних губерниях было снова НЕСПОКОЙНО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бегал ночной ветер, шевелил влажные от росы листья; просыпались совы, и в лесу становилось НЕСПОКОЙНО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 дому Дженни никуда не отпускали: в Калькутте было НЕСПОКОЙНО. (Выгодская Э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кажите предложение, в котором выделенное слово является </w:t>
      </w:r>
      <w:r>
        <w:rPr>
          <w:rFonts w:cs="Times New Roman" w:ascii="Times New Roman" w:hAnsi="Times New Roman"/>
          <w:b/>
          <w:sz w:val="24"/>
          <w:szCs w:val="24"/>
        </w:rPr>
        <w:t>нареч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о Степана было так серьёзно и ТОРЖЕСТВЕННО, что было неловко и смеяться. (Гарин-Михайловский Н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 в церкви тесно, душно и ТОРЖЕСТВЕН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ерез два дня, в полдень, ТОРЖЕСТВЕННО открыли шлюзы, и потоки холодной воды хлынули с гор к лагерю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ихо стало в тайге и ТОРЖЕСТВЕННО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Укажите предложение, в котором выделенное слово является </w:t>
      </w:r>
      <w:r>
        <w:rPr>
          <w:rFonts w:cs="Times New Roman" w:ascii="Times New Roman" w:hAnsi="Times New Roman"/>
          <w:b/>
          <w:sz w:val="24"/>
          <w:szCs w:val="24"/>
        </w:rPr>
        <w:t>нареч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на [Галка] долго молча смотрела на меня, мне стало от Галкиного взгляда зябко и ТРЕВОЖНО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ыло тихо, призрачно и чуть ТРЕВОЖНО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оскливо и ТРЕВОЖНО было на душе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ошадь шла рысью, похрапывала и ТРЕВОЖНО поводила ушами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7. Укажите предложение, в котором выделенное слово является </w:t>
      </w:r>
      <w:r>
        <w:rPr>
          <w:rFonts w:cs="Times New Roman" w:ascii="Times New Roman" w:hAnsi="Times New Roman"/>
          <w:b/>
          <w:sz w:val="24"/>
          <w:szCs w:val="24"/>
        </w:rPr>
        <w:t>нареч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зде было шумно, бестолково и ВЕСЕЛ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реке ВЕСЕЛО перекликались куропатки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Я хочу, чтобы тебе было сегодня очень ВЕСЕЛ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улице было мокро, грязно и ВЕСЕЛО.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8. Укажите предложение, в котором выделенное слово является </w:t>
      </w:r>
      <w:r>
        <w:rPr>
          <w:rFonts w:cs="Times New Roman" w:ascii="Times New Roman" w:hAnsi="Times New Roman"/>
          <w:b/>
          <w:sz w:val="24"/>
          <w:szCs w:val="24"/>
        </w:rPr>
        <w:t>нареч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деревне было весело и СВОБОДНО.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 пешеходы выпрыгивали из-под нашей машины, как куры, и мы мчались с неслыханной быстротой, и мне было очень весело, и на душе было СВОБОДНО, и очень хотелось горланить что-нибудь отчаянное.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анин сидел, СВОБОДНО откинувшись в кресле и положив ногу на ногу.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лковник посмотрел в зал, и ему стало вдруг легко и СВОБОДНО.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кажите предложение, в котором выделенное слово является </w:t>
      </w:r>
      <w:r>
        <w:rPr>
          <w:rFonts w:cs="Times New Roman" w:ascii="Times New Roman" w:hAnsi="Times New Roman"/>
          <w:b/>
          <w:sz w:val="24"/>
          <w:szCs w:val="24"/>
        </w:rPr>
        <w:t>нареч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ывало, метель злится, и крутит, и стучит в маленькие окна его дома, а в домике ТЕПЛО и уютно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гда в камельке разводили огонь, становилось очень ТЕПЛО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ётя встретила меня приветливо и ТЕПЛО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все голоса трещали неведомые мне пичуги, многоголосый хор их славил ТЕПЛО и лето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кажите предложение, в котором выделенное слово является </w:t>
      </w:r>
      <w:r>
        <w:rPr>
          <w:rFonts w:cs="Times New Roman" w:ascii="Times New Roman" w:hAnsi="Times New Roman"/>
          <w:b/>
          <w:sz w:val="24"/>
          <w:szCs w:val="24"/>
        </w:rPr>
        <w:t>нареч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лдаты, ТОЧНО по команде, взяли ружья наперевес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скоре было ТОЧНО установлено, что это шлюпка и в ней находятся люди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тлая лодочка, ТОЧНО стрела, врезалась в песчаную косу.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) Мальчики заговорили о маршруте, о времени выезда, ТОЧНО поездка на Каракол была делом уже решённым.  </w:t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5:00Z</dcterms:created>
  <dc:creator>Пользователь</dc:creator>
  <dc:description/>
  <dc:language>en-US</dc:language>
  <cp:lastModifiedBy>Пользователь</cp:lastModifiedBy>
  <dcterms:modified xsi:type="dcterms:W3CDTF">2020-11-26T14:23:00Z</dcterms:modified>
  <cp:revision>1</cp:revision>
  <dc:subject/>
  <dc:title/>
</cp:coreProperties>
</file>