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ьное бюджетное общеобразовательное учреждение </w:t>
      </w:r>
    </w:p>
    <w:p>
      <w:pPr>
        <w:pStyle w:val="Normal"/>
        <w:shd w:val="clear" w:color="auto" w:fill="FFFFFF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Средняя общеобразовательная школа №42"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231F2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231F20"/>
          <w:sz w:val="20"/>
          <w:szCs w:val="20"/>
          <w:lang w:val="en-US" w:eastAsia="ru-RU"/>
        </w:rPr>
        <w:t>Spotlight 9 Module 2</w:t>
      </w:r>
      <w:r>
        <w:rPr>
          <w:rFonts w:eastAsia="Times New Roman" w:cs="Times New Roman" w:ascii="Times New Roman" w:hAnsi="Times New Roman"/>
          <w:b/>
          <w:color w:val="231F20"/>
          <w:spacing w:val="-4"/>
          <w:sz w:val="20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231F20"/>
          <w:sz w:val="20"/>
          <w:szCs w:val="20"/>
          <w:lang w:val="en-US" w:eastAsia="ru-RU"/>
        </w:rPr>
        <w:t xml:space="preserve"> (I variant)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val="en-US" w:eastAsia="ru-RU"/>
        </w:rPr>
        <w:t>Test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val="en-US" w:eastAsia="ru-RU"/>
        </w:rPr>
        <w:t xml:space="preserve">A. Fill in the missing word. There is one odd word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231F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  <w:lang w:val="en-US" w:eastAsia="ru-RU"/>
        </w:rPr>
        <w:t xml:space="preserve">make  </w:t>
      </w:r>
      <w:r>
        <w:rPr>
          <w:rFonts w:eastAsia="Times New Roman" w:cs="Times New Roman" w:ascii="Times New Roman" w:hAnsi="Times New Roman"/>
          <w:b/>
          <w:i/>
          <w:color w:val="231F20"/>
          <w:spacing w:val="-1"/>
          <w:sz w:val="24"/>
          <w:szCs w:val="24"/>
          <w:lang w:val="en-US" w:eastAsia="ru-RU"/>
        </w:rPr>
        <w:t>keep</w:t>
      </w: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  <w:lang w:val="en-US" w:eastAsia="ru-RU"/>
        </w:rPr>
        <w:t xml:space="preserve">  gravity   </w:t>
      </w:r>
      <w:r>
        <w:rPr>
          <w:rFonts w:eastAsia="Times New Roman" w:cs="Times New Roman" w:ascii="Times New Roman" w:hAnsi="Times New Roman"/>
          <w:b/>
          <w:i/>
          <w:color w:val="231F20"/>
          <w:spacing w:val="-7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  <w:lang w:val="en-US" w:eastAsia="ru-RU"/>
        </w:rPr>
        <w:t xml:space="preserve">    dust </w:t>
      </w:r>
      <w:r>
        <w:rPr>
          <w:rFonts w:eastAsia="Times New Roman" w:cs="Times New Roman" w:ascii="Times New Roman" w:hAnsi="Times New Roman"/>
          <w:b/>
          <w:i/>
          <w:color w:val="231F20"/>
          <w:spacing w:val="2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  <w:lang w:val="en-US" w:eastAsia="ru-RU"/>
        </w:rPr>
        <w:t xml:space="preserve">work </w:t>
      </w:r>
      <w:r>
        <w:rPr>
          <w:rFonts w:eastAsia="Times New Roman" w:cs="Times New Roman" w:ascii="Times New Roman" w:hAnsi="Times New Roman"/>
          <w:b/>
          <w:i/>
          <w:color w:val="231F20"/>
          <w:spacing w:val="-3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  <w:lang w:val="en-US" w:eastAsia="ru-RU"/>
        </w:rPr>
        <w:t>spacious</w:t>
      </w:r>
      <w:r>
        <w:rPr>
          <w:rFonts w:eastAsia="Times New Roman" w:cs="Times New Roman" w:ascii="Times New Roman" w:hAnsi="Times New Roman"/>
          <w:b/>
          <w:i/>
          <w:color w:val="231F20"/>
          <w:spacing w:val="2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31F20"/>
          <w:spacing w:val="-1"/>
          <w:sz w:val="24"/>
          <w:szCs w:val="24"/>
          <w:lang w:val="en-US" w:eastAsia="ru-RU"/>
        </w:rPr>
        <w:t>bed</w:t>
      </w: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US" w:eastAsia="ru-RU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val="en-US" w:eastAsia="ru-RU"/>
        </w:rPr>
        <w:t>1.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US" w:eastAsia="ru-RU"/>
        </w:rPr>
        <w:t xml:space="preserve">  The only thing left to do is to, .................... the furniture and then the house will be ready for the party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val="en-US" w:eastAsia="ru-RU"/>
        </w:rPr>
        <w:t>2.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US" w:eastAsia="ru-RU"/>
        </w:rPr>
        <w:t xml:space="preserve">  Can you please  .................... the bed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val="en-US" w:eastAsia="ru-RU"/>
        </w:rPr>
        <w:t>3.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US" w:eastAsia="ru-RU"/>
        </w:rPr>
        <w:t xml:space="preserve">  You can’t  ....................the washing now. It’s raining and all the clothes will get wet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val="en-US" w:eastAsia="ru-RU"/>
        </w:rPr>
        <w:t>4.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US" w:eastAsia="ru-RU"/>
        </w:rPr>
        <w:t xml:space="preserve">  Messy people find it difficult to ....................their rooms tidy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val="en-US" w:eastAsia="ru-RU"/>
        </w:rPr>
        <w:t>5.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US" w:eastAsia="ru-RU"/>
        </w:rPr>
        <w:t xml:space="preserve">  They live in a  .................... house with a garden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US" w:eastAsia="ru-RU"/>
        </w:rPr>
        <w:t>Pamela always make her .................... as soon as she gets up in the morning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John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US" w:eastAsia="ru-RU"/>
        </w:rPr>
        <w:t>.................... out on an exercise bike for 2 hours a da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Match the words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 mop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 w:bidi="ar-SA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 the rubbish out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 take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 out of the window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 w:bidi="ar-SA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 press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c)  the ironing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 w:bidi="ar-SA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 stare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 w:bidi="ar-SA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 town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 w:bidi="ar-SA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 w:bidi="ar-SA"/>
              </w:rPr>
              <w:t>e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 the floor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 w:bidi="ar-SA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 make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en-US" w:eastAsia="ru-RU" w:bidi="ar-SA"/>
              </w:rPr>
              <w:t>f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 asleep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 w:bidi="ar-SA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 fall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 w:bidi="ar-SA"/>
              </w:rPr>
              <w:t>g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 friend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 w:bidi="ar-SA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 industrial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 w:bidi="ar-SA"/>
              </w:rPr>
              <w:t>h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 against the skin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96"/>
        <w:rPr>
          <w:rFonts w:ascii="Times New Roman" w:hAnsi="Times New Roman" w:eastAsia="Times New Roman" w:cs="Times New Roman"/>
          <w:b/>
          <w:b/>
          <w:color w:val="2D2D2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2D2D2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Cs/>
          <w:color w:val="2D2D2D"/>
          <w:sz w:val="24"/>
          <w:szCs w:val="24"/>
          <w:lang w:val="en-US" w:eastAsia="ru-RU"/>
        </w:rPr>
        <w:t> Underline the correct item.</w:t>
      </w:r>
    </w:p>
    <w:p>
      <w:pPr>
        <w:pStyle w:val="Normal"/>
        <w:shd w:val="clear" w:color="auto" w:fill="FFFFFF"/>
        <w:spacing w:lineRule="auto" w:line="240" w:before="0" w:after="96"/>
        <w:rPr>
          <w:rFonts w:ascii="Times New Roman" w:hAnsi="Times New Roman" w:eastAsia="Times New Roman" w:cs="Times New Roman"/>
          <w:color w:val="2D2D2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 xml:space="preserve">1. Jenny would like a house with a 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val="en-US" w:eastAsia="ru-RU"/>
        </w:rPr>
        <w:t>crowded / </w:t>
      </w: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val="en-US" w:eastAsia="ru-RU"/>
        </w:rPr>
        <w:t>spacious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 study where she can put her big desk and her two big bookcases.</w:t>
        <w:br/>
        <w:t>2. Objects in space float because of the </w:t>
      </w: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val="en-US" w:eastAsia="ru-RU"/>
        </w:rPr>
        <w:t>lack / 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val="en-US" w:eastAsia="ru-RU"/>
        </w:rPr>
        <w:t>zero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 of gravity.</w:t>
        <w:br/>
        <w:t>3. Peter and Frank play football at their local football 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val="en-US" w:eastAsia="ru-RU"/>
        </w:rPr>
        <w:t>hall</w:t>
      </w: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val="en-US" w:eastAsia="ru-RU"/>
        </w:rPr>
        <w:t> / pitch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 every day.</w:t>
        <w:br/>
        <w:t>4. David was tired of the noise and pollution of the big city, so he decided to move to a small, </w:t>
      </w: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val="en-US" w:eastAsia="ru-RU"/>
        </w:rPr>
        <w:t>isolated / 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val="en-US" w:eastAsia="ru-RU"/>
        </w:rPr>
        <w:t>industrial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 town in the countryside.</w:t>
        <w:br/>
        <w:t>5. Mrs Finch is very 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val="en-US" w:eastAsia="ru-RU"/>
        </w:rPr>
        <w:t>arrogant</w:t>
      </w: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val="en-US" w:eastAsia="ru-RU"/>
        </w:rPr>
        <w:t> / nosy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; she always peeps at us from behind the curtains to see what we’re doing in the garden.</w:t>
        <w:br/>
        <w:t>6. Astronauts who work on the International Space Station use a(n) 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val="en-US" w:eastAsia="ru-RU"/>
        </w:rPr>
        <w:t>airless</w:t>
      </w: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val="en-US" w:eastAsia="ru-RU"/>
        </w:rPr>
        <w:t> / vacuum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 hose to wash with.</w:t>
        <w:br/>
        <w:t>7. Ian isn’t a very </w:t>
      </w: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val="en-US" w:eastAsia="ru-RU"/>
        </w:rPr>
        <w:t>sociable / 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val="en-US" w:eastAsia="ru-RU"/>
        </w:rPr>
        <w:t>silly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 person, as he’s not very comfortable with meeting new people.</w:t>
      </w:r>
    </w:p>
    <w:p>
      <w:pPr>
        <w:pStyle w:val="Normal"/>
        <w:shd w:val="clear" w:color="auto" w:fill="FFFFFF"/>
        <w:spacing w:lineRule="auto" w:line="240" w:before="0" w:after="96"/>
        <w:rPr>
          <w:rFonts w:ascii="Times New Roman" w:hAnsi="Times New Roman" w:eastAsia="Times New Roman" w:cs="Times New Roman"/>
          <w:color w:val="2D2D2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8. Of all the 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val="en-US" w:eastAsia="ru-RU"/>
        </w:rPr>
        <w:t>housework</w:t>
      </w: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val="en-US" w:eastAsia="ru-RU"/>
        </w:rPr>
        <w:t> / household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 chores, doing the dishes is the one Jenny hates most.</w:t>
      </w:r>
    </w:p>
    <w:p>
      <w:pPr>
        <w:pStyle w:val="Normal"/>
        <w:shd w:val="clear" w:color="auto" w:fill="FFFFFF"/>
        <w:spacing w:lineRule="auto" w:line="240" w:before="0" w:after="96"/>
        <w:rPr>
          <w:rFonts w:ascii="Times New Roman" w:hAnsi="Times New Roman" w:eastAsia="Times New Roman" w:cs="Times New Roman"/>
          <w:color w:val="2D2D2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9. Deforestation and the effects of tourism on natural habitats are two of the reasons why many plant and animal species are in danger of becoming </w:t>
      </w: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val="en-US" w:eastAsia="ru-RU"/>
        </w:rPr>
        <w:t>extinct / 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val="en-US" w:eastAsia="ru-RU"/>
        </w:rPr>
        <w:t>destroyed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.</w:t>
        <w:br/>
        <w:t xml:space="preserve">10. Dan’s muscles 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val="en-US" w:eastAsia="ru-RU"/>
        </w:rPr>
        <w:t>relaxed</w:t>
      </w: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val="en-US" w:eastAsia="ru-RU"/>
        </w:rPr>
        <w:t> / went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 soft after his accident, as he was unable to exercise for months.</w:t>
        <w:br/>
        <w:t>11. The astronauts who work on the International Space Station 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val="en-US" w:eastAsia="ru-RU"/>
        </w:rPr>
        <w:t>make</w:t>
      </w: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val="en-US" w:eastAsia="ru-RU"/>
        </w:rPr>
        <w:t> / do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 a lot of experiments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val="en-US" w:eastAsia="ru-RU"/>
        </w:rPr>
        <w:t xml:space="preserve">C. Underline the correct preposition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The armchair is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n / 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he corner of the room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The fire left half of the buildings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/ 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ruins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Harry grew up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on / 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a farm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If you can’t find a nice place for your birthday party, we’ll do it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at  / 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home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I know we are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at  / 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a hurry, but can you slow down, please?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D. Match phrasal verbs with the translation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make of </w:t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ёт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make off with </w:t>
        <w:tab/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е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 компенсировать ч-л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убежать с украденным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make up for</w:t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E.Fill in the gaps with  the verbs in brackets in the correct form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I don’t take other members’ things without__________________________(ask)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Do you want______________________(go) out tonight?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Pam has stopped_____________________(watch) TV; she’s doing housework now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Her parents don’t let her ____________________(stay) out late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I can’t stand_____________________(do) everyday chores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The man refused ____________________(answer) the policeman’s questions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I can’t help ______________________(laugh) at his jokes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John went on ____________________(talk) about his life in Madrid all day long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My mum made me _____________________(tidy) my room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After _________________(have) a bath, I always clean it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96"/>
        <w:rPr>
          <w:rFonts w:ascii="Times New Roman" w:hAnsi="Times New Roman" w:eastAsia="Times New Roman" w:cs="Times New Roman"/>
          <w:b/>
          <w:b/>
          <w:color w:val="2D2D2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2D2D2D"/>
          <w:sz w:val="24"/>
          <w:szCs w:val="24"/>
          <w:lang w:val="en-US" w:eastAsia="ru-RU"/>
        </w:rPr>
        <w:t>D. Use too or enough and the words in brackets to complete the sentences.</w:t>
      </w:r>
    </w:p>
    <w:p>
      <w:pPr>
        <w:pStyle w:val="Normal"/>
        <w:shd w:val="clear" w:color="auto" w:fill="FFFFFF"/>
        <w:spacing w:lineRule="auto" w:line="240" w:before="0" w:after="96"/>
        <w:rPr>
          <w:rFonts w:ascii="Times New Roman" w:hAnsi="Times New Roman" w:eastAsia="Times New Roman" w:cs="Times New Roman"/>
          <w:color w:val="2D2D2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1. Did you get  …….. (sleep) last night? You seem tired.</w:t>
        <w:br/>
        <w:t>2. Tom is …..</w:t>
      </w: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…….. (forgetful) to remember that he has an appointment with the dentist; you’d better remind him.</w:t>
        <w:br/>
        <w:t>3 . Our living room isn’t …..</w:t>
      </w: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…… (big) for this sofa; we need to get a smaller one.</w:t>
      </w:r>
    </w:p>
    <w:p>
      <w:pPr>
        <w:pStyle w:val="Normal"/>
        <w:shd w:val="clear" w:color="auto" w:fill="FFFFFF"/>
        <w:spacing w:lineRule="auto" w:line="240" w:before="0" w:after="96"/>
        <w:rPr>
          <w:rFonts w:ascii="Times New Roman" w:hAnsi="Times New Roman" w:eastAsia="Times New Roman" w:cs="Times New Roman"/>
          <w:color w:val="2D2D2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4. James doesn’t like the cottage his parents want to rent for the summer because he doesn’t find it ……</w:t>
      </w: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val="en-US" w:eastAsia="ru-RU"/>
        </w:rPr>
        <w:t xml:space="preserve">  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…….. (modern).</w:t>
        <w:br/>
        <w:t>5. The park is ……</w:t>
      </w: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…….. (close) to walk to from here.</w:t>
        <w:br/>
        <w:t>6. Christine is ……</w:t>
      </w: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…….. (busy) to babysit for Timmy tonight; she has a lot of homework for tomorrow.</w:t>
        <w:br/>
        <w:t>7. One thing that I don’t like about this area is that it’s ….</w:t>
      </w: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……. (noisy)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999999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999999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6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_"/>
    <w:basedOn w:val="DefaultParagraphFont"/>
    <w:qFormat/>
    <w:rsid w:val="0002297a"/>
    <w:rPr/>
  </w:style>
  <w:style w:type="character" w:styleId="Ff3" w:customStyle="1">
    <w:name w:val="ff3"/>
    <w:basedOn w:val="DefaultParagraphFont"/>
    <w:qFormat/>
    <w:rsid w:val="0002297a"/>
    <w:rPr/>
  </w:style>
  <w:style w:type="character" w:styleId="Ls0" w:customStyle="1">
    <w:name w:val="ls0"/>
    <w:basedOn w:val="DefaultParagraphFont"/>
    <w:qFormat/>
    <w:rsid w:val="0002297a"/>
    <w:rPr/>
  </w:style>
  <w:style w:type="character" w:styleId="Ls2" w:customStyle="1">
    <w:name w:val="ls2"/>
    <w:basedOn w:val="DefaultParagraphFont"/>
    <w:qFormat/>
    <w:rsid w:val="0002297a"/>
    <w:rPr/>
  </w:style>
  <w:style w:type="character" w:styleId="Ls3" w:customStyle="1">
    <w:name w:val="ls3"/>
    <w:basedOn w:val="DefaultParagraphFont"/>
    <w:qFormat/>
    <w:rsid w:val="0002297a"/>
    <w:rPr/>
  </w:style>
  <w:style w:type="character" w:styleId="Ls4" w:customStyle="1">
    <w:name w:val="ls4"/>
    <w:basedOn w:val="DefaultParagraphFont"/>
    <w:qFormat/>
    <w:rsid w:val="0002297a"/>
    <w:rPr/>
  </w:style>
  <w:style w:type="character" w:styleId="Ls5" w:customStyle="1">
    <w:name w:val="ls5"/>
    <w:basedOn w:val="DefaultParagraphFont"/>
    <w:qFormat/>
    <w:rsid w:val="0002297a"/>
    <w:rPr/>
  </w:style>
  <w:style w:type="character" w:styleId="Ls6" w:customStyle="1">
    <w:name w:val="ls6"/>
    <w:basedOn w:val="DefaultParagraphFont"/>
    <w:qFormat/>
    <w:rsid w:val="0002297a"/>
    <w:rPr/>
  </w:style>
  <w:style w:type="character" w:styleId="Ls7" w:customStyle="1">
    <w:name w:val="ls7"/>
    <w:basedOn w:val="DefaultParagraphFont"/>
    <w:qFormat/>
    <w:rsid w:val="0002297a"/>
    <w:rPr/>
  </w:style>
  <w:style w:type="character" w:styleId="Ff2" w:customStyle="1">
    <w:name w:val="ff2"/>
    <w:basedOn w:val="DefaultParagraphFont"/>
    <w:qFormat/>
    <w:rsid w:val="0002297a"/>
    <w:rPr/>
  </w:style>
  <w:style w:type="character" w:styleId="Fc0" w:customStyle="1">
    <w:name w:val="fc0"/>
    <w:basedOn w:val="DefaultParagraphFont"/>
    <w:qFormat/>
    <w:rsid w:val="0002297a"/>
    <w:rPr/>
  </w:style>
  <w:style w:type="character" w:styleId="Fc1" w:customStyle="1">
    <w:name w:val="fc1"/>
    <w:basedOn w:val="DefaultParagraphFont"/>
    <w:qFormat/>
    <w:rsid w:val="0002297a"/>
    <w:rPr/>
  </w:style>
  <w:style w:type="character" w:styleId="Ff1" w:customStyle="1">
    <w:name w:val="ff1"/>
    <w:basedOn w:val="DefaultParagraphFont"/>
    <w:qFormat/>
    <w:rsid w:val="0002297a"/>
    <w:rPr/>
  </w:style>
  <w:style w:type="character" w:styleId="Ff5" w:customStyle="1">
    <w:name w:val="ff5"/>
    <w:basedOn w:val="DefaultParagraphFont"/>
    <w:qFormat/>
    <w:rsid w:val="0002297a"/>
    <w:rPr/>
  </w:style>
  <w:style w:type="character" w:styleId="Ls9" w:customStyle="1">
    <w:name w:val="ls9"/>
    <w:basedOn w:val="DefaultParagraphFont"/>
    <w:qFormat/>
    <w:rsid w:val="0002297a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0600d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060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060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060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229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644</Words>
  <Characters>3674</Characters>
  <CharactersWithSpaces>43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7:00Z</dcterms:created>
  <dc:creator>Люба</dc:creator>
  <dc:description/>
  <dc:language>en-US</dc:language>
  <cp:lastModifiedBy>Люба</cp:lastModifiedBy>
  <dcterms:modified xsi:type="dcterms:W3CDTF">2020-12-09T2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