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. Спишите. Определите  вид односоставного предложения. (вид напишите рядом с предложением в скоб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говорим об этом при встре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ой чудесный маленький маль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 деньги ума не куп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мн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ало прохла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звоните мне, пожалуй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ную ещё не прове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 улице морос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от так встреч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ам такое не сн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елевизор отнесли в мастерс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В оранжерее можно найти редкие субтропически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не что-то нездоро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Мне так с ним вес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ам уже сообщили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ремени у него никог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У нас все крыши снесло ура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рядка у меня, наверное, никогда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7:00Z</dcterms:created>
  <dc:creator>Пользователь</dc:creator>
  <dc:description/>
  <dc:language>en-US</dc:language>
  <cp:lastModifiedBy>Пользователь</cp:lastModifiedBy>
  <dcterms:modified xsi:type="dcterms:W3CDTF">2020-11-17T11:01:00Z</dcterms:modified>
  <cp:revision>1</cp:revision>
  <dc:subject/>
  <dc:title/>
</cp:coreProperties>
</file>