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Задание 1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316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дировке КОИ-8 каждый символ кодируется 8 битами. Лена написала текст (в нём нет лишних пробе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ва, Куба, Лусон, Маражо, Суматра, Сулавеси, Эспаньола — остр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ца вычеркнула из списка название одного из островов. Заодно она вычеркнула ставшие лишними запятые и пробелы — два пробел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лжны идти подряд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размер нового предложения в данной кодировке оказался на 9 байтов меньше, чем размер исходного предложения. Напишите в ответе вычеркнутое название острова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Задание 2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66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играли в шпионов и закодировали сообщение придуманным шифром. В сообщении присутствуют только буквы из приведённого фрагмента кодовой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67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25"/>
        <w:gridCol w:w="524"/>
        <w:gridCol w:w="526"/>
        <w:gridCol w:w="524"/>
        <w:gridCol w:w="526"/>
        <w:gridCol w:w="524"/>
        <w:gridCol w:w="52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сколько букв содержит сооб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12122101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дание 3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640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наибольшее целое числ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ля которого истинно высказ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= 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1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дание 4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38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населёнными пунктами А, В, С, D, Е, F построены дороги, протяжённость которых (в километрах) привед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34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98"/>
        <w:gridCol w:w="500"/>
        <w:gridCol w:w="476"/>
        <w:gridCol w:w="500"/>
        <w:gridCol w:w="498"/>
        <w:gridCol w:w="478"/>
        <w:gridCol w:w="452"/>
      </w:tblGrid>
      <w:tr>
        <w:trPr>
          <w:trHeight w:val="3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длину кратчайшего пути между пунктами А и F. Передвигаться можно только по дорогам, протяжённость которых указана в таблиц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Задание 5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88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исполнителя Альфа две команды, которым присвоены номера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ибавь 4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здели на b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еизвестное натуральное число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≥ 2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первую из них, Альфа увеличивает число на экране на 4, а выполняя вторую, делит это число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для исполнителя Альфа — это последовательность номеров команд. Известно, что программа 11121 переводит число 76 в число 26. Определите зна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Задание 6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465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приведена программа, записанная на пяти языках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877"/>
        <w:gridCol w:w="2878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йси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ython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M s, t AS INTE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PUT 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PUT 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s &lt; 10 OR t &lt; 10 TH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NT ‘YES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NT ‘NO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IF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 = int(input(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 = int(input(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s &lt; 10 or t &lt; 10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nt("YES"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ls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int("NO")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ка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r s, t: integ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adln(s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adln(t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(s &lt; 10) or (t &lt; 1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n writeln('YES'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 writeln('NO'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nd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 s, 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s &lt; 10 или t &lt;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вывод "YES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че вывод "NO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++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#include &lt;iostream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ing namespace st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 main() {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 s, 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n &gt;&gt; 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n &gt;&gt; 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f (s &lt; 10 || t &lt; 1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t &lt;&lt; "YES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t &lt;&lt; "NO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turn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проведено 9 запусков программы, при которых в качестве значений переменн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одились следующие пары чис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, 4); (7, 8); (8, 5); (5, 6); (11, 10); (–5, 7); (–2, 2); (4, 5); (8, 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было запусков, при которых программа напечатала «YES»?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Задание 7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57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фай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fish.g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ходящемуся на серв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fe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уществляется по протокол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) http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://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) com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.gif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fish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/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cafe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Задание 8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479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языке запросов поискового сервера для обозначения логической операции «ИЛИ» используется символ «|», а для обозначения логической операции «И» — символ «&amp;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6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036"/>
        <w:gridCol w:w="2963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сер | Линко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йсер &amp; Линко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ко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количество страниц (в тысячах) будет найдено по запрос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ейс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Задание 9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25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 — схема дорог, связывающих города А, Б, В, Г, Д, Е, Ж, И, К. По каждой дороге можно двигаться только в одном направлении, указанном стрелкой. Сколько существует различных путей из пункта А в пункт К, не проходящих через пункт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3873500" cy="1587500"/>
            <wp:effectExtent l="0" t="0" r="0" b="0"/>
            <wp:docPr id="1" name="Рисунок 4" descr="https://inf-oge.sdamgia.ru/get_file?id=201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inf-oge.sdamgia.ru/get_file?id=2015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Задание 10 № </w:t>
      </w:r>
      <w:r>
        <w:rPr>
          <w:rFonts w:eastAsia="Times New Roman" w:cs="Times New Roman" w:ascii="Times New Roman" w:hAnsi="Times New Roman"/>
          <w:b/>
          <w:bCs/>
          <w:color w:val="090949"/>
          <w:sz w:val="24"/>
          <w:szCs w:val="24"/>
          <w:u w:val="single"/>
          <w:lang w:eastAsia="ru-RU"/>
        </w:rPr>
        <w:t>10337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иведённых ниже трёх чисел, записанных в различных системах счисления, найдите макс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011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uternumber" w:customStyle="1">
    <w:name w:val="outer_number"/>
    <w:basedOn w:val="DefaultParagraphFont"/>
    <w:qFormat/>
    <w:rsid w:val="000c16d2"/>
    <w:rPr/>
  </w:style>
  <w:style w:type="character" w:styleId="Probnums" w:customStyle="1">
    <w:name w:val="prob_nums"/>
    <w:basedOn w:val="DefaultParagraphFont"/>
    <w:qFormat/>
    <w:rsid w:val="000c16d2"/>
    <w:rPr/>
  </w:style>
  <w:style w:type="character" w:styleId="InternetLink">
    <w:name w:val="Hyperlink"/>
    <w:basedOn w:val="DefaultParagraphFont"/>
    <w:uiPriority w:val="99"/>
    <w:semiHidden/>
    <w:unhideWhenUsed/>
    <w:rsid w:val="000c16d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0c1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c1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58:00Z</dcterms:created>
  <dc:creator>NoutBook-V</dc:creator>
  <dc:description/>
  <dc:language>en-US</dc:language>
  <cp:lastModifiedBy>NoutBook-V</cp:lastModifiedBy>
  <dcterms:modified xsi:type="dcterms:W3CDTF">2021-02-12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