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йт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кажите прочитанный Вами текст, включив в пересказ слова В. Д. Берест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Читая Словарь Даля как повесть, не только слышишь ритмы, но и любуешься красками языка, будто полярным сияни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.И. Даль был искателем и собирателем слов. Сам образ жизни — постоянные переезды с места на место, встречи с разными людьми — помогал ему стать собирателем слов. «Жадно хватая на лету родные речи, слова и обороты, когда они срывались с языка в простой беседе…записывал их, без всякой иной цели и намеренья, как для памяти, для изучения языка, потому что они мне нравились», — говорил В.И. Да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нтерес к русскому языку, русскому быту, фольклору появился у Даля в юности. Ещё учась в Морском корпусе, он составил свой первый словарь, в который вошли 34 слова кадетского жаргона. А в 1819 году 18-летний мичман, направляясь к месту своей службы на Черноморский флот, записал первое заинтересовавшее его слово «замолаживать», которое услышал от ямщика, что значило в новгородских краях «пасмурнеть, заволакиваться тучками, говоря о небе, клониться к ненастью». Оно-то и положило начало главному труду всей жизни В.И. Даля — «Толковому словарю живого великорусского языка», которому он отдал более полувека, собрав 200000 слов. Печатался в журналах «Современник», «Отечественные записки», «Москвитян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ладимир Иванович Даль был награжден Ломоносовской премией, а в 1863 году удостоен высокого звания почётного академика Петербургской Академии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(179 сл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8445" cy="3989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3:40:00Z</dcterms:created>
  <dc:creator>Пользователь</dc:creator>
  <dc:description/>
  <dc:language>en-US</dc:language>
  <cp:lastModifiedBy>Пользователь</cp:lastModifiedBy>
  <dcterms:modified xsi:type="dcterms:W3CDTF">2020-12-06T13:43:00Z</dcterms:modified>
  <cp:revision>1</cp:revision>
  <dc:subject/>
  <dc:title/>
</cp:coreProperties>
</file>