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305435</wp:posOffset>
            </wp:positionV>
            <wp:extent cx="5940425" cy="892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905</wp:posOffset>
            </wp:positionV>
            <wp:extent cx="5229225" cy="28136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-635</wp:posOffset>
            </wp:positionV>
            <wp:extent cx="4398010" cy="33813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207010</wp:posOffset>
            </wp:positionV>
            <wp:extent cx="5753100" cy="204724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31c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31c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48:00Z</dcterms:created>
  <dc:creator>NoutBook-V</dc:creator>
  <dc:description/>
  <dc:language>en-US</dc:language>
  <cp:lastModifiedBy>NoutBook-V</cp:lastModifiedBy>
  <dcterms:modified xsi:type="dcterms:W3CDTF">2020-11-30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