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2" w:before="0" w:after="5"/>
        <w:ind w:left="658" w:right="4" w:hanging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212121"/>
          <w:sz w:val="28"/>
          <w:szCs w:val="28"/>
          <w:lang w:eastAsia="ru-RU"/>
        </w:rPr>
        <w:t>Прочитайте текст и выполните задания:</w:t>
      </w:r>
    </w:p>
    <w:p>
      <w:pPr>
        <w:pStyle w:val="Normal"/>
        <w:shd w:val="clear" w:color="auto" w:fill="FFFFFF"/>
        <w:spacing w:lineRule="atLeast" w:line="241" w:before="0" w:after="20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right="48" w:firstLine="70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(1)Низкое солнце ослепительно било в глаза. (2)Серебря(н/нн)ые кусты дикой маслины дрожали над пропастью. (3)Крутая</w:t>
      </w:r>
      <w:r>
        <w:rPr>
          <w:rFonts w:eastAsia="Times New Roman" w:cs="Helvetica" w:ascii="Helvetica" w:hAnsi="Helvetica"/>
          <w:color w:val="212121"/>
          <w:sz w:val="17"/>
          <w:szCs w:val="17"/>
          <w:vertAlign w:val="superscript"/>
          <w:lang w:eastAsia="ru-RU"/>
        </w:rPr>
        <w:t>3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дорожка вела зигзагами вниз. (4)Ноги Пети бежали по ней сами собой. (5)Матро(с/сс)кий воротник развевался</w:t>
      </w:r>
      <w:r>
        <w:rPr>
          <w:rFonts w:eastAsia="Times New Roman" w:cs="Helvetica" w:ascii="Helvetica" w:hAnsi="Helvetica"/>
          <w:color w:val="212121"/>
          <w:sz w:val="17"/>
          <w:szCs w:val="17"/>
          <w:vertAlign w:val="superscript"/>
          <w:lang w:eastAsia="ru-RU"/>
        </w:rPr>
        <w:t>4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. (6)Мальчик делал страшные прыжки по громадным ступеням естестве(н/нн)ой лестницы и вдруг со всего маху вылетел на сухой и холодный песча(н/нн)ый берег. (7)Вя(з/с/сс/зс)кий и глубокий песок с ямками вчерашних следов  напоминал манную крупу самого первого сорта. </w:t>
      </w:r>
    </w:p>
    <w:p>
      <w:pPr>
        <w:pStyle w:val="Normal"/>
        <w:shd w:val="clear" w:color="auto" w:fill="FFFFFF"/>
        <w:spacing w:lineRule="auto" w:line="240" w:before="0" w:after="12"/>
        <w:ind w:right="48" w:firstLine="70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(8)Чудеснейший в мире пляж казался диким в этот ра(н/нн)ий час. (9)Чувство одиночества с новой силой охватило мальчика. (10)Но теперь это было совсем (не) детское, а гордое и мужественное одиночество Робинзона на необитаемом острове.</w:t>
      </w:r>
    </w:p>
    <w:p>
      <w:pPr>
        <w:pStyle w:val="Normal"/>
        <w:shd w:val="clear" w:color="auto" w:fill="FFFFFF"/>
        <w:spacing w:lineRule="atLeast" w:line="241" w:before="0" w:after="24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            </w:t>
      </w:r>
    </w:p>
    <w:p>
      <w:pPr>
        <w:pStyle w:val="Normal"/>
        <w:shd w:val="clear" w:color="auto" w:fill="FFFFFF"/>
        <w:spacing w:lineRule="atLeast" w:line="241" w:before="0" w:after="0"/>
        <w:ind w:left="10" w:right="49" w:hanging="0"/>
        <w:jc w:val="right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(По В.Катаеву.)</w:t>
      </w:r>
    </w:p>
    <w:p>
      <w:pPr>
        <w:pStyle w:val="Normal"/>
        <w:shd w:val="clear" w:color="auto" w:fill="FFFFFF"/>
        <w:spacing w:lineRule="atLeast" w:line="241" w:before="0" w:after="21"/>
        <w:jc w:val="right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из предложений 7 – 10  прилагательное в превосходной степени.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из предложения №7 качественные прилагательные и образуйте от них краткую форму.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3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из предложения № 6   относительное прилагательные.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4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Из данного ниже списка выпишите только притяжательные имена прилагательные.</w:t>
      </w:r>
    </w:p>
    <w:p>
      <w:pPr>
        <w:pStyle w:val="Normal"/>
        <w:shd w:val="clear" w:color="auto" w:fill="FFFFFF"/>
        <w:spacing w:lineRule="atLeast" w:line="241" w:before="0" w:after="0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5"/>
        <w:ind w:left="718" w:right="51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Соболиный хвост, соболья шуба, кроличья нора, деревянная полка, папино кресло, разносторонние интересы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/>
        <w:spacing w:lineRule="atLeast" w:line="241" w:before="0" w:after="25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5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из предложения имена прилагательные и укажите, какими членами предложения они являются.</w:t>
      </w:r>
    </w:p>
    <w:p>
      <w:pPr>
        <w:pStyle w:val="Normal"/>
        <w:shd w:val="clear" w:color="auto" w:fill="FFFFFF"/>
        <w:spacing w:lineRule="atLeast" w:line="241" w:before="0" w:after="20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5"/>
        <w:ind w:left="718" w:right="51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Маленькие дети очень милы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. </w:t>
      </w:r>
    </w:p>
    <w:p>
      <w:pPr>
        <w:pStyle w:val="Normal"/>
        <w:shd w:val="clear" w:color="auto" w:fill="FFFFFF"/>
        <w:spacing w:lineRule="atLeast" w:line="241" w:before="0" w:after="25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6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слово, вставив пропущенную букву, в котором есть орфограмма «Правописание гласных О-Е после шипящих и Ц  в окончаниях и суффиксах имён прилагательных и существительных».</w:t>
      </w:r>
    </w:p>
    <w:p>
      <w:pPr>
        <w:pStyle w:val="Normal"/>
        <w:shd w:val="clear" w:color="auto" w:fill="FFFFFF"/>
        <w:spacing w:lineRule="atLeast" w:line="241" w:before="0" w:after="22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5"/>
        <w:ind w:left="718" w:right="51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Ш_пот, стереж_т, камыш_вый, горяч_.</w:t>
      </w:r>
    </w:p>
    <w:p>
      <w:pPr>
        <w:pStyle w:val="Normal"/>
        <w:shd w:val="clear" w:color="auto" w:fill="FFFFFF"/>
        <w:spacing w:lineRule="atLeast" w:line="241" w:before="0" w:after="0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7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Из предложений выпишите слово, в котором правописание суффикса определяется правилом: «В прилагательных, образованных с помощью суффикса -Н- от существительных с основой на -Н, пишется НН». Слово можно записать в той же форме, что и в предложении или в начальной форме. </w:t>
      </w:r>
    </w:p>
    <w:p>
      <w:pPr>
        <w:pStyle w:val="Normal"/>
        <w:shd w:val="clear" w:color="auto" w:fill="FFFFFF"/>
        <w:spacing w:lineRule="atLeast" w:line="241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5"/>
        <w:ind w:left="-15" w:right="51" w:firstLine="70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В его голове плохо запечатлелось, как в магазине они купили пахнущие горелой листвой и снегом астры, как брели по осеннему парку прямо к Алкиному дому. Перед выходом из парка дед остановился, они сели на скамейку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/>
        <w:spacing w:lineRule="atLeast" w:line="241" w:before="0" w:after="25"/>
        <w:ind w:left="708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"/>
        <w:ind w:left="1053" w:right="48" w:hanging="36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8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Выпишите имена прилагательные, которые пишутся слитно.</w:t>
      </w:r>
    </w:p>
    <w:p>
      <w:pPr>
        <w:pStyle w:val="Normal"/>
        <w:shd w:val="clear" w:color="auto" w:fill="FFFFFF"/>
        <w:spacing w:lineRule="atLeast" w:line="241" w:before="0" w:after="22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5"/>
        <w:ind w:left="-5" w:right="51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(Юго)восточный, (русско)французский, (право)бережный, (сине)зелёный, (физико)химический, </w:t>
      </w:r>
    </w:p>
    <w:p>
      <w:pPr>
        <w:pStyle w:val="Normal"/>
        <w:shd w:val="clear" w:color="auto" w:fill="FFFFFF"/>
        <w:spacing w:lineRule="auto" w:line="240" w:before="0" w:after="5"/>
        <w:ind w:left="-5" w:right="51" w:hanging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212121"/>
          <w:sz w:val="23"/>
          <w:lang w:eastAsia="ru-RU"/>
        </w:rPr>
        <w:t>(каре)глазый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/>
        <w:spacing w:lineRule="atLeast" w:line="241" w:before="0" w:after="25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4f65"/>
    <w:rPr>
      <w:b/>
      <w:bCs/>
    </w:rPr>
  </w:style>
  <w:style w:type="character" w:styleId="Emphasis">
    <w:name w:val="Emphasis"/>
    <w:basedOn w:val="DefaultParagraphFont"/>
    <w:uiPriority w:val="20"/>
    <w:qFormat/>
    <w:rsid w:val="00644f6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6:00Z</dcterms:created>
  <dc:creator>XTreme.ws</dc:creator>
  <dc:description/>
  <dc:language>en-US</dc:language>
  <cp:lastModifiedBy>XTreme.ws</cp:lastModifiedBy>
  <dcterms:modified xsi:type="dcterms:W3CDTF">2020-12-0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